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116" w:hRule="atLeast"/>
        </w:trPr>
        <w:tc>
          <w:tcPr>
            <w:tcW w:w="4786" w:type="dxa"/>
            <w:tcBorders/>
          </w:tcPr>
          <w:p>
            <w:pPr>
              <w:pStyle w:val="Normal"/>
              <w:spacing w:before="0" w:after="0"/>
              <w:contextualSpacing w:val="false"/>
              <w:jc w:val="center"/>
              <w:rPr>
                <w:color w:val="000000"/>
                <w:szCs w:val="28"/>
                <w:lang w:val="vi-VN"/>
              </w:rPr>
            </w:pPr>
            <w:r>
              <w:rPr>
                <w:color w:val="000000"/>
                <w:szCs w:val="28"/>
              </w:rPr>
              <w:t>TỈNH ĐOÀN QUẢNG NAM</w:t>
            </w:r>
          </w:p>
          <w:p>
            <w:pPr>
              <w:pStyle w:val="Normal"/>
              <w:spacing w:before="0" w:after="0"/>
              <w:contextualSpacing w:val="false"/>
              <w:jc w:val="center"/>
              <w:rPr>
                <w:b/>
                <w:b/>
                <w:color w:val="000000"/>
                <w:szCs w:val="28"/>
                <w:lang w:val="vi-VN"/>
              </w:rPr>
            </w:pPr>
            <w:r>
              <w:rPr>
                <w:b/>
                <w:color w:val="000000"/>
                <w:szCs w:val="28"/>
                <w:lang w:val="vi-VN"/>
              </w:rPr>
              <w:t>BCH ĐOÀN HUYỆN TÂY GIANG</w:t>
            </w:r>
          </w:p>
          <w:p>
            <w:pPr>
              <w:pStyle w:val="Normal"/>
              <w:spacing w:before="0" w:after="0"/>
              <w:contextualSpacing w:val="false"/>
              <w:jc w:val="center"/>
              <w:rPr>
                <w:color w:val="000000"/>
                <w:szCs w:val="28"/>
              </w:rPr>
            </w:pPr>
            <w:r>
              <w:rPr>
                <w:b/>
                <w:color w:val="000000"/>
                <w:szCs w:val="28"/>
              </w:rPr>
              <w:t>***</w:t>
            </w:r>
          </w:p>
          <w:p>
            <w:pPr>
              <w:pStyle w:val="Normal"/>
              <w:spacing w:before="0" w:after="0"/>
              <w:contextualSpacing w:val="false"/>
              <w:jc w:val="center"/>
              <w:rPr/>
            </w:pPr>
            <w:r>
              <w:rPr>
                <w:color w:val="000000"/>
                <w:szCs w:val="28"/>
              </w:rPr>
              <w:t>Số:</w:t>
            </w:r>
            <w:r>
              <w:rPr>
                <w:color w:val="000000"/>
                <w:szCs w:val="28"/>
                <w:lang w:val="vi-VN"/>
              </w:rPr>
              <w:t xml:space="preserve"> </w:t>
            </w:r>
            <w:r>
              <w:rPr>
                <w:color w:val="000000"/>
                <w:szCs w:val="28"/>
              </w:rPr>
              <w:t>11</w:t>
            </w:r>
            <w:r>
              <w:rPr>
                <w:color w:val="000000"/>
                <w:szCs w:val="28"/>
                <w:lang w:val="vi-VN"/>
              </w:rPr>
              <w:t xml:space="preserve"> </w:t>
            </w:r>
            <w:r>
              <w:rPr>
                <w:color w:val="000000"/>
                <w:szCs w:val="28"/>
              </w:rPr>
              <w:t>-</w:t>
            </w:r>
            <w:r>
              <w:rPr>
                <w:color w:val="000000"/>
                <w:szCs w:val="28"/>
                <w:lang w:val="vi-VN"/>
              </w:rPr>
              <w:t xml:space="preserve"> </w:t>
            </w:r>
            <w:r>
              <w:rPr>
                <w:color w:val="000000"/>
                <w:szCs w:val="28"/>
              </w:rPr>
              <w:t>CV/</w:t>
            </w:r>
            <w:r>
              <w:rPr>
                <w:color w:val="000000"/>
                <w:szCs w:val="28"/>
                <w:lang w:val="vi-VN"/>
              </w:rPr>
              <w:t>H</w:t>
            </w:r>
            <w:r>
              <w:rPr>
                <w:color w:val="000000"/>
                <w:szCs w:val="28"/>
              </w:rPr>
              <w:t>ĐTN</w:t>
            </w:r>
          </w:p>
          <w:p>
            <w:pPr>
              <w:pStyle w:val="Normal"/>
              <w:spacing w:before="0" w:after="0"/>
              <w:contextualSpacing w:val="false"/>
              <w:jc w:val="center"/>
              <w:rPr>
                <w:i/>
                <w:i/>
                <w:color w:val="000000"/>
                <w:sz w:val="24"/>
                <w:szCs w:val="24"/>
              </w:rPr>
            </w:pPr>
            <w:r>
              <w:rPr>
                <w:i/>
                <w:color w:val="000000"/>
                <w:sz w:val="24"/>
                <w:szCs w:val="24"/>
              </w:rPr>
              <w:t>“</w:t>
            </w:r>
            <w:r>
              <w:rPr>
                <w:i/>
                <w:color w:val="000000"/>
                <w:sz w:val="24"/>
                <w:szCs w:val="24"/>
              </w:rPr>
              <w:t xml:space="preserve">V/v tiếp tục tuyên truyền sâu rộng </w:t>
            </w:r>
          </w:p>
          <w:p>
            <w:pPr>
              <w:pStyle w:val="Normal"/>
              <w:spacing w:before="0" w:after="0"/>
              <w:contextualSpacing w:val="false"/>
              <w:jc w:val="center"/>
              <w:rPr>
                <w:i/>
                <w:i/>
                <w:color w:val="000000"/>
                <w:sz w:val="24"/>
                <w:szCs w:val="24"/>
              </w:rPr>
            </w:pPr>
            <w:r>
              <w:rPr>
                <w:i/>
                <w:color w:val="000000"/>
                <w:sz w:val="24"/>
                <w:szCs w:val="24"/>
              </w:rPr>
              <w:t xml:space="preserve">bài phát biểu của đồng chí Tổng Bí thư </w:t>
            </w:r>
          </w:p>
          <w:p>
            <w:pPr>
              <w:pStyle w:val="Normal"/>
              <w:spacing w:before="0" w:after="0"/>
              <w:contextualSpacing/>
              <w:jc w:val="center"/>
              <w:rPr>
                <w:color w:val="000000"/>
                <w:szCs w:val="28"/>
              </w:rPr>
            </w:pPr>
            <w:r>
              <w:rPr>
                <w:i/>
                <w:color w:val="000000"/>
                <w:sz w:val="24"/>
                <w:szCs w:val="24"/>
              </w:rPr>
              <w:t>và đồng chí Bí thư Tỉnh uỷ Quảng Nam”</w:t>
            </w:r>
          </w:p>
        </w:tc>
        <w:tc>
          <w:tcPr>
            <w:tcW w:w="4394" w:type="dxa"/>
            <w:tcBorders/>
          </w:tcPr>
          <w:p>
            <w:pPr>
              <w:pStyle w:val="Normal"/>
              <w:spacing w:before="0" w:after="0"/>
              <w:contextualSpacing w:val="false"/>
              <w:jc w:val="right"/>
              <w:rPr>
                <w:b/>
                <w:b/>
                <w:color w:val="000000"/>
                <w:szCs w:val="28"/>
                <w:u w:val="single"/>
              </w:rPr>
            </w:pPr>
            <w:r>
              <w:rPr>
                <w:b/>
                <w:color w:val="000000"/>
                <w:sz w:val="30"/>
                <w:szCs w:val="28"/>
                <w:u w:val="single"/>
              </w:rPr>
              <w:t>ĐOÀN TNCS HỒ CHÍ MINH</w:t>
            </w:r>
          </w:p>
          <w:p>
            <w:pPr>
              <w:pStyle w:val="Normal"/>
              <w:spacing w:before="0" w:after="0"/>
              <w:contextualSpacing/>
              <w:jc w:val="right"/>
              <w:rPr>
                <w:b/>
                <w:b/>
                <w:i/>
                <w:i/>
                <w:color w:val="000000"/>
                <w:sz w:val="26"/>
                <w:szCs w:val="28"/>
                <w:u w:val="single"/>
                <w:lang w:val="vi-VN"/>
              </w:rPr>
            </w:pPr>
            <w:r>
              <w:rPr>
                <w:b/>
                <w:i/>
                <w:color w:val="000000"/>
                <w:sz w:val="26"/>
                <w:szCs w:val="28"/>
                <w:u w:val="single"/>
                <w:lang w:val="vi-VN"/>
              </w:rPr>
            </w:r>
          </w:p>
          <w:p>
            <w:pPr>
              <w:pStyle w:val="Normal"/>
              <w:spacing w:before="0" w:after="0"/>
              <w:contextualSpacing/>
              <w:jc w:val="right"/>
              <w:rPr>
                <w:b/>
                <w:b/>
                <w:color w:val="000000"/>
                <w:szCs w:val="28"/>
                <w:u w:val="single"/>
              </w:rPr>
            </w:pPr>
            <w:r>
              <w:rPr>
                <w:i/>
                <w:color w:val="000000"/>
                <w:sz w:val="26"/>
                <w:szCs w:val="28"/>
                <w:lang w:val="vi-VN"/>
              </w:rPr>
              <w:t>Tây Giang</w:t>
            </w:r>
            <w:r>
              <w:rPr>
                <w:i/>
                <w:color w:val="000000"/>
                <w:sz w:val="26"/>
                <w:szCs w:val="28"/>
              </w:rPr>
              <w:t xml:space="preserve">, ngày </w:t>
            </w:r>
            <w:r>
              <w:rPr>
                <w:i/>
                <w:color w:val="000000"/>
                <w:sz w:val="26"/>
                <w:szCs w:val="28"/>
                <w:lang w:val="vi-VN"/>
              </w:rPr>
              <w:t>2</w:t>
            </w:r>
            <w:r>
              <w:rPr>
                <w:i/>
                <w:color w:val="000000"/>
                <w:sz w:val="26"/>
                <w:szCs w:val="28"/>
              </w:rPr>
              <w:t>4</w:t>
            </w:r>
            <w:r>
              <w:rPr>
                <w:i/>
                <w:color w:val="000000"/>
                <w:sz w:val="26"/>
                <w:szCs w:val="28"/>
                <w:lang w:val="vi-VN"/>
              </w:rPr>
              <w:t xml:space="preserve"> </w:t>
            </w:r>
            <w:r>
              <w:rPr>
                <w:i/>
                <w:color w:val="000000"/>
                <w:sz w:val="26"/>
                <w:szCs w:val="28"/>
              </w:rPr>
              <w:t>tháng 08 năm 2022</w:t>
            </w:r>
          </w:p>
        </w:tc>
      </w:tr>
    </w:tbl>
    <w:p>
      <w:pPr>
        <w:pStyle w:val="Normal"/>
        <w:spacing w:lineRule="auto" w:line="240" w:before="0" w:after="0"/>
        <w:contextualSpacing/>
        <w:rPr>
          <w:color w:val="000000"/>
          <w:szCs w:val="28"/>
        </w:rPr>
      </w:pPr>
      <w:r>
        <w:rPr>
          <w:color w:val="000000"/>
          <w:szCs w:val="28"/>
        </w:rPr>
      </w:r>
    </w:p>
    <w:p>
      <w:pPr>
        <w:pStyle w:val="Normal"/>
        <w:spacing w:lineRule="auto" w:line="240" w:before="0" w:after="0"/>
        <w:ind w:firstLine="709"/>
        <w:contextualSpacing/>
        <w:jc w:val="center"/>
        <w:rPr/>
      </w:pPr>
      <w:r>
        <w:rPr>
          <w:b/>
          <w:i/>
          <w:color w:val="000000"/>
          <w:spacing w:val="-8"/>
          <w:szCs w:val="28"/>
        </w:rPr>
        <w:t>Kính gửi:</w:t>
      </w:r>
      <w:r>
        <w:rPr>
          <w:b/>
          <w:color w:val="000000"/>
          <w:spacing w:val="-8"/>
          <w:szCs w:val="28"/>
        </w:rPr>
        <w:t xml:space="preserve"> </w:t>
      </w:r>
      <w:r>
        <w:rPr>
          <w:b/>
          <w:color w:val="000000"/>
          <w:spacing w:val="-8"/>
          <w:szCs w:val="28"/>
          <w:lang w:val="vi-VN"/>
        </w:rPr>
        <w:t>Ban Chấp hành Đoàn các xã</w:t>
      </w:r>
      <w:r>
        <w:rPr>
          <w:b/>
          <w:color w:val="000000"/>
          <w:spacing w:val="-8"/>
          <w:szCs w:val="28"/>
        </w:rPr>
        <w:t>, đoàn trực thuộc.</w:t>
      </w:r>
    </w:p>
    <w:p>
      <w:pPr>
        <w:pStyle w:val="Normal"/>
        <w:spacing w:lineRule="auto" w:line="240" w:before="0" w:after="0"/>
        <w:contextualSpacing/>
        <w:jc w:val="both"/>
        <w:rPr>
          <w:b/>
          <w:b/>
          <w:color w:val="000000"/>
          <w:spacing w:val="-8"/>
          <w:szCs w:val="28"/>
        </w:rPr>
      </w:pPr>
      <w:r>
        <w:rPr>
          <w:b/>
          <w:color w:val="000000"/>
          <w:spacing w:val="-8"/>
          <w:szCs w:val="28"/>
        </w:rPr>
      </w:r>
    </w:p>
    <w:p>
      <w:pPr>
        <w:pStyle w:val="Normal"/>
        <w:spacing w:lineRule="auto" w:line="276" w:before="0" w:after="0"/>
        <w:ind w:firstLine="720"/>
        <w:contextualSpacing w:val="false"/>
        <w:jc w:val="both"/>
        <w:rPr/>
      </w:pPr>
      <w:r>
        <w:rPr>
          <w:color w:val="000000"/>
          <w:szCs w:val="28"/>
        </w:rPr>
        <w:t>Ngày 24/11/2021, đồng chí</w:t>
      </w:r>
      <w:r>
        <w:rPr>
          <w:b/>
          <w:color w:val="000000"/>
          <w:szCs w:val="28"/>
        </w:rPr>
        <w:t xml:space="preserve"> </w:t>
      </w:r>
      <w:r>
        <w:rPr>
          <w:rStyle w:val="StrongEmphasis"/>
          <w:b w:val="false"/>
          <w:color w:val="000000"/>
          <w:szCs w:val="28"/>
          <w:shd w:fill="FFFFFF" w:val="clear"/>
        </w:rPr>
        <w:t xml:space="preserve">Tổng Bí thư Nguyễn Phú Trọng đã chủ trì Hội nghị Văn hóa toàn quốc triển khai thực hiện Nghị quyết Đại hội đại biểu toàn quốc lần thứ XIII của Đảng và có bài phát biểu quan trọng: </w:t>
      </w:r>
      <w:r>
        <w:rPr>
          <w:b/>
          <w:i/>
          <w:color w:val="000000"/>
          <w:szCs w:val="28"/>
        </w:rPr>
        <w:t>“Ra sức xây dựng, giữ gìn và phát huy những giá trị đặc sắc của nền văn hóa Việt Nam tiên tiến, đậm đà bản sắc dân tộc”</w:t>
      </w:r>
      <w:r>
        <w:rPr>
          <w:color w:val="000000"/>
          <w:szCs w:val="28"/>
        </w:rPr>
        <w:t xml:space="preserve">. Ngày 28/12/2021, </w:t>
      </w:r>
      <w:r>
        <w:rPr>
          <w:bCs/>
          <w:color w:val="000000"/>
          <w:szCs w:val="28"/>
          <w:shd w:fill="FFFFFF" w:val="clear"/>
        </w:rPr>
        <w:t xml:space="preserve">đồng chí Ủy viên Trung ương Đảng, Bí thư Tỉnh ủy - Chủ tịch HĐND tỉnh Phan Việt Cường đã có bài diễn văn </w:t>
      </w:r>
      <w:r>
        <w:rPr>
          <w:color w:val="000000"/>
          <w:szCs w:val="28"/>
        </w:rPr>
        <w:t xml:space="preserve">khai mạc </w:t>
      </w:r>
      <w:r>
        <w:rPr>
          <w:b/>
          <w:bCs/>
          <w:i/>
          <w:color w:val="000000"/>
          <w:szCs w:val="28"/>
          <w:shd w:fill="FFFFFF" w:val="clear"/>
        </w:rPr>
        <w:t>Lễ kỷ niệm 550 Danh xưng Quảng Nam (1471 - 2021)</w:t>
      </w:r>
      <w:r>
        <w:rPr>
          <w:bCs/>
          <w:color w:val="000000"/>
          <w:szCs w:val="28"/>
          <w:shd w:fill="FFFFFF" w:val="clear"/>
        </w:rPr>
        <w:t xml:space="preserve">. </w:t>
      </w:r>
    </w:p>
    <w:p>
      <w:pPr>
        <w:pStyle w:val="Normal"/>
        <w:spacing w:lineRule="auto" w:line="276" w:before="0" w:after="0"/>
        <w:ind w:firstLine="720"/>
        <w:contextualSpacing w:val="false"/>
        <w:jc w:val="both"/>
        <w:rPr/>
      </w:pPr>
      <w:r>
        <w:rPr>
          <w:bCs/>
          <w:color w:val="000000"/>
          <w:szCs w:val="28"/>
          <w:shd w:fill="FFFFFF" w:val="clear"/>
        </w:rPr>
        <w:t xml:space="preserve">Đây là 02 bài phát biểu có ý nghĩa đặc biệt quan trọng trên nhiều phương diện, chứa đựng nhiều thông điệp, nội hàm hết sức sâu sắc. Để nhằm tiếp tục lan toả những nội dung, giá trị văn hóa, truyền thống, tư tưởng sâu sắc trong bài phát biểu của đồng chí Tổng Bí thư Nguyễn Phú Trọng và bài phát biểu của đồng chí Phan Việt Cường - Ủy viên Trung ương Đảng, Bí thư Tỉnh uỷ, Chủ tịch HĐND tỉnh Quảng Nam; Ban Thường vụ </w:t>
      </w:r>
      <w:r>
        <w:rPr>
          <w:bCs/>
          <w:color w:val="000000"/>
          <w:szCs w:val="28"/>
          <w:shd w:fill="FFFFFF" w:val="clear"/>
          <w:lang w:val="vi-VN"/>
        </w:rPr>
        <w:t>Huyện</w:t>
      </w:r>
      <w:r>
        <w:rPr>
          <w:bCs/>
          <w:color w:val="000000"/>
          <w:szCs w:val="28"/>
          <w:shd w:fill="FFFFFF" w:val="clear"/>
        </w:rPr>
        <w:t xml:space="preserve"> đoàn đề nghị </w:t>
      </w:r>
      <w:r>
        <w:rPr>
          <w:bCs/>
          <w:color w:val="000000"/>
          <w:szCs w:val="28"/>
          <w:shd w:fill="FFFFFF" w:val="clear"/>
          <w:lang w:val="vi-VN"/>
        </w:rPr>
        <w:t>Đoàn các xã</w:t>
      </w:r>
      <w:r>
        <w:rPr>
          <w:bCs/>
          <w:color w:val="000000"/>
          <w:szCs w:val="28"/>
          <w:shd w:fill="FFFFFF" w:val="clear"/>
        </w:rPr>
        <w:t xml:space="preserve"> và đoàn trực thuộc triển khai cho cán bộ, đoàn viên thanh thiếu nhi tìm hiểu, học tập, nghiên cứu nội dung của 02 bài phát biểu; đồng thời </w:t>
      </w:r>
      <w:r>
        <w:rPr>
          <w:color w:val="000000"/>
          <w:szCs w:val="28"/>
        </w:rPr>
        <w:t>tăng cường công tác thông tin tuyên truyền trên các phương tiện truyền thông đại chúng, hệ thống phát thanh, truyền hình, trang mạng xã hội…; nghiên cứu nhiều hình thức tổ chức đa dạng, phong phú gắn với các hoạt động Đoàn và phong trào thanh thiếu nhi để tuyên truyền, lan tỏa các nội dung của 02 bài phát biểu đến đoàn viên thanh thiếu nhi.</w:t>
      </w:r>
    </w:p>
    <w:p>
      <w:pPr>
        <w:pStyle w:val="Normal"/>
        <w:spacing w:lineRule="auto" w:line="276" w:before="0" w:after="0"/>
        <w:ind w:firstLine="720"/>
        <w:contextualSpacing w:val="false"/>
        <w:jc w:val="center"/>
        <w:rPr>
          <w:bCs/>
          <w:i/>
          <w:i/>
          <w:color w:val="000000"/>
          <w:szCs w:val="28"/>
          <w:shd w:fill="FFFFFF" w:val="clear"/>
        </w:rPr>
      </w:pPr>
      <w:r>
        <w:rPr>
          <w:i/>
          <w:color w:val="000000"/>
          <w:szCs w:val="28"/>
        </w:rPr>
        <w:t>(Gửi kèm theo toàn văn nội dung 02 bài phát biểu)</w:t>
      </w:r>
    </w:p>
    <w:p>
      <w:pPr>
        <w:pStyle w:val="Normal"/>
        <w:spacing w:lineRule="auto" w:line="276" w:before="0" w:after="0"/>
        <w:ind w:firstLine="720"/>
        <w:contextualSpacing w:val="false"/>
        <w:jc w:val="both"/>
        <w:rPr>
          <w:color w:val="000000"/>
          <w:szCs w:val="28"/>
        </w:rPr>
      </w:pPr>
      <w:r>
        <w:rPr>
          <w:color w:val="000000"/>
          <w:szCs w:val="28"/>
        </w:rPr>
        <w:t>Đề nghị các đơn vị nghiêm túc triển khai thực hiện.</w:t>
      </w:r>
    </w:p>
    <w:p>
      <w:pPr>
        <w:pStyle w:val="Normal"/>
        <w:spacing w:lineRule="auto" w:line="240" w:before="0" w:after="0"/>
        <w:ind w:firstLine="720"/>
        <w:contextualSpacing w:val="false"/>
        <w:jc w:val="both"/>
        <w:rPr>
          <w:color w:val="000000"/>
          <w:szCs w:val="28"/>
        </w:rPr>
      </w:pPr>
      <w:r>
        <w:rPr>
          <w:color w:val="000000"/>
          <w:szCs w:val="28"/>
        </w:rPr>
      </w:r>
    </w:p>
    <w:tbl>
      <w:tblPr>
        <w:tblW w:w="9152" w:type="dxa"/>
        <w:jc w:val="left"/>
        <w:tblInd w:w="-108" w:type="dxa"/>
        <w:tblLayout w:type="fixed"/>
        <w:tblCellMar>
          <w:top w:w="0" w:type="dxa"/>
          <w:left w:w="108" w:type="dxa"/>
          <w:bottom w:w="0" w:type="dxa"/>
          <w:right w:w="108" w:type="dxa"/>
        </w:tblCellMar>
      </w:tblPr>
      <w:tblGrid>
        <w:gridCol w:w="3545"/>
        <w:gridCol w:w="5607"/>
      </w:tblGrid>
      <w:tr>
        <w:trPr>
          <w:trHeight w:val="2164" w:hRule="atLeast"/>
        </w:trPr>
        <w:tc>
          <w:tcPr>
            <w:tcW w:w="3545" w:type="dxa"/>
            <w:tcBorders/>
          </w:tcPr>
          <w:p>
            <w:pPr>
              <w:pStyle w:val="Normal"/>
              <w:spacing w:before="0" w:after="0"/>
              <w:contextualSpacing w:val="false"/>
              <w:jc w:val="both"/>
              <w:rPr>
                <w:b/>
                <w:b/>
                <w:color w:val="000000"/>
                <w:sz w:val="24"/>
                <w:szCs w:val="24"/>
              </w:rPr>
            </w:pPr>
            <w:r>
              <w:rPr>
                <w:b/>
                <w:color w:val="000000"/>
                <w:sz w:val="24"/>
                <w:szCs w:val="24"/>
              </w:rPr>
              <w:t>Nơi nhận:</w:t>
            </w:r>
          </w:p>
          <w:p>
            <w:pPr>
              <w:pStyle w:val="Normal"/>
              <w:spacing w:before="0" w:after="0"/>
              <w:contextualSpacing w:val="false"/>
              <w:jc w:val="both"/>
              <w:rPr>
                <w:color w:val="000000"/>
                <w:sz w:val="22"/>
              </w:rPr>
            </w:pPr>
            <w:r>
              <w:rPr>
                <w:color w:val="000000"/>
                <w:sz w:val="22"/>
              </w:rPr>
              <w:t>- Như trên;</w:t>
            </w:r>
          </w:p>
          <w:p>
            <w:pPr>
              <w:pStyle w:val="Normal"/>
              <w:spacing w:before="0" w:after="0"/>
              <w:contextualSpacing/>
              <w:jc w:val="both"/>
              <w:rPr>
                <w:b/>
                <w:b/>
                <w:color w:val="000000"/>
                <w:sz w:val="24"/>
                <w:szCs w:val="24"/>
              </w:rPr>
            </w:pPr>
            <w:r>
              <w:rPr>
                <w:color w:val="000000"/>
                <w:sz w:val="22"/>
              </w:rPr>
              <w:t>- Lưu VT, BTG.</w:t>
            </w:r>
          </w:p>
        </w:tc>
        <w:tc>
          <w:tcPr>
            <w:tcW w:w="5607" w:type="dxa"/>
            <w:tcBorders/>
          </w:tcPr>
          <w:p>
            <w:pPr>
              <w:pStyle w:val="Normal"/>
              <w:spacing w:before="0" w:after="0"/>
              <w:contextualSpacing w:val="false"/>
              <w:jc w:val="center"/>
              <w:rPr/>
            </w:pPr>
            <w:r>
              <w:rPr>
                <w:b/>
                <w:color w:val="000000"/>
                <w:szCs w:val="28"/>
              </w:rPr>
              <w:t xml:space="preserve">TM. BAN THƯỜNG VỤ </w:t>
            </w:r>
            <w:r>
              <w:rPr>
                <w:b/>
                <w:color w:val="000000"/>
                <w:szCs w:val="28"/>
                <w:lang w:val="vi-VN"/>
              </w:rPr>
              <w:t>HUYỆN</w:t>
            </w:r>
            <w:r>
              <w:rPr>
                <w:b/>
                <w:color w:val="000000"/>
                <w:szCs w:val="28"/>
              </w:rPr>
              <w:t xml:space="preserve"> ĐOÀN</w:t>
            </w:r>
          </w:p>
          <w:p>
            <w:pPr>
              <w:pStyle w:val="Normal"/>
              <w:spacing w:before="0" w:after="0"/>
              <w:contextualSpacing w:val="false"/>
              <w:jc w:val="center"/>
              <w:rPr>
                <w:color w:val="000000"/>
                <w:szCs w:val="28"/>
              </w:rPr>
            </w:pPr>
            <w:r>
              <w:rPr>
                <w:color w:val="000000"/>
                <w:szCs w:val="28"/>
              </w:rPr>
              <w:t>BÍ THƯ</w:t>
            </w:r>
          </w:p>
          <w:p>
            <w:pPr>
              <w:pStyle w:val="Normal"/>
              <w:spacing w:before="0" w:after="0"/>
              <w:contextualSpacing w:val="false"/>
              <w:jc w:val="center"/>
              <w:rPr>
                <w:b/>
                <w:b/>
                <w:color w:val="000000"/>
                <w:szCs w:val="28"/>
              </w:rPr>
            </w:pPr>
            <w:r>
              <w:rPr>
                <w:b/>
                <w:color w:val="000000"/>
                <w:szCs w:val="28"/>
              </w:rPr>
            </w:r>
          </w:p>
          <w:p>
            <w:pPr>
              <w:pStyle w:val="Normal"/>
              <w:spacing w:before="0" w:after="0"/>
              <w:contextualSpacing w:val="false"/>
              <w:jc w:val="center"/>
              <w:rPr>
                <w:i/>
                <w:i/>
                <w:color w:val="000000"/>
                <w:szCs w:val="28"/>
              </w:rPr>
            </w:pPr>
            <w:r>
              <w:rPr>
                <w:i/>
                <w:color w:val="000000"/>
                <w:szCs w:val="28"/>
              </w:rPr>
              <w:t>(đã ký)</w:t>
            </w:r>
          </w:p>
          <w:p>
            <w:pPr>
              <w:pStyle w:val="Normal"/>
              <w:spacing w:before="0" w:after="0"/>
              <w:contextualSpacing w:val="false"/>
              <w:jc w:val="center"/>
              <w:rPr>
                <w:b/>
                <w:b/>
                <w:i/>
                <w:i/>
                <w:color w:val="000000"/>
                <w:szCs w:val="28"/>
              </w:rPr>
            </w:pPr>
            <w:r>
              <w:rPr>
                <w:b/>
                <w:i/>
                <w:color w:val="000000"/>
                <w:szCs w:val="28"/>
              </w:rPr>
            </w:r>
          </w:p>
          <w:p>
            <w:pPr>
              <w:pStyle w:val="Normal"/>
              <w:spacing w:before="0" w:after="0"/>
              <w:contextualSpacing/>
              <w:jc w:val="center"/>
              <w:rPr>
                <w:color w:val="000000"/>
                <w:szCs w:val="28"/>
              </w:rPr>
            </w:pPr>
            <w:r>
              <w:rPr>
                <w:b/>
                <w:color w:val="000000"/>
                <w:szCs w:val="28"/>
                <w:lang w:val="vi-VN"/>
              </w:rPr>
              <w:t>Cơlâu Hoài</w:t>
            </w:r>
          </w:p>
        </w:tc>
      </w:tr>
    </w:tbl>
    <w:p>
      <w:pPr>
        <w:pStyle w:val="Normal"/>
        <w:spacing w:before="0" w:after="0"/>
        <w:contextualSpacing/>
        <w:rPr/>
      </w:pPr>
      <w:r>
        <w:rPr/>
      </w:r>
    </w:p>
    <w:p>
      <w:pPr>
        <w:pStyle w:val="Normal"/>
        <w:spacing w:before="0" w:after="0"/>
        <w:contextualSpacing/>
        <w:rPr/>
      </w:pPr>
      <w:r>
        <w:rPr/>
      </w:r>
    </w:p>
    <w:p>
      <w:pPr>
        <w:pStyle w:val="Normal"/>
        <w:shd w:fill="FFFFFF" w:val="clear"/>
        <w:spacing w:lineRule="auto" w:line="240" w:before="60" w:after="60"/>
        <w:ind w:firstLine="709"/>
        <w:contextualSpacing/>
        <w:jc w:val="center"/>
        <w:rPr>
          <w:rFonts w:eastAsia="Times New Roman"/>
          <w:b/>
          <w:b/>
          <w:bCs/>
          <w:color w:val="000000"/>
          <w:szCs w:val="28"/>
        </w:rPr>
      </w:pPr>
      <w:r>
        <w:rPr>
          <w:b/>
          <w:bCs/>
          <w:color w:val="000000"/>
          <w:szCs w:val="28"/>
          <w:shd w:fill="FFFFFF" w:val="clear"/>
        </w:rPr>
        <w:t>TOÀN VĂN BÀI PHÁT BIỂU CỦA TỔNG BÍ THƯ TẠI HỘI NGHỊ VĂN HÓA TOÀN QUỐC</w:t>
      </w:r>
    </w:p>
    <w:p>
      <w:pPr>
        <w:pStyle w:val="Normal"/>
        <w:numPr>
          <w:ilvl w:val="0"/>
          <w:numId w:val="0"/>
        </w:numPr>
        <w:shd w:fill="FFFFFF" w:val="clear"/>
        <w:spacing w:lineRule="auto" w:line="240" w:before="60" w:after="60"/>
        <w:ind w:firstLine="709"/>
        <w:contextualSpacing w:val="false"/>
        <w:jc w:val="both"/>
        <w:outlineLvl w:val="3"/>
        <w:rPr>
          <w:rFonts w:eastAsia="Times New Roman"/>
          <w:b/>
          <w:b/>
          <w:bCs/>
          <w:color w:val="000000"/>
          <w:szCs w:val="28"/>
        </w:rPr>
      </w:pPr>
      <w:r>
        <w:rPr>
          <w:rFonts w:eastAsia="Times New Roman"/>
          <w:b/>
          <w:bCs/>
          <w:color w:val="000000"/>
          <w:szCs w:val="28"/>
        </w:rPr>
      </w:r>
    </w:p>
    <w:p>
      <w:pPr>
        <w:pStyle w:val="Normal"/>
        <w:numPr>
          <w:ilvl w:val="0"/>
          <w:numId w:val="0"/>
        </w:numPr>
        <w:shd w:fill="FFFFFF" w:val="clear"/>
        <w:spacing w:lineRule="auto" w:line="240" w:before="60" w:after="60"/>
        <w:ind w:firstLine="709"/>
        <w:contextualSpacing w:val="false"/>
        <w:jc w:val="both"/>
        <w:outlineLvl w:val="3"/>
        <w:rPr>
          <w:rFonts w:eastAsia="Times New Roman"/>
          <w:b/>
          <w:b/>
          <w:bCs/>
          <w:color w:val="000000"/>
          <w:szCs w:val="28"/>
        </w:rPr>
      </w:pPr>
      <w:r>
        <w:rPr>
          <w:rFonts w:eastAsia="Times New Roman"/>
          <w:b/>
          <w:bCs/>
          <w:color w:val="000000"/>
          <w:szCs w:val="28"/>
        </w:rPr>
        <w:t>Sáng 24/11, Bộ Chính trị, Ban Bí thư Trung ương Đảng tổ chức Hội nghị Văn hóa toàn quốc triển khai thực hiện Nghị quyết Đại hội đại biểu toàn quốc lần thứ XIII của Đảng. Tổng Bí thư Nguyễn Phú Trọng dự và phát biểu chỉ đạo Hội nghị. Ban Tuyên giáo Tỉnh đoàn xin giới thiệu toàn văn phát biểu của Tổng Bí thư.</w:t>
      </w:r>
    </w:p>
    <w:p>
      <w:pPr>
        <w:pStyle w:val="NormalWeb"/>
        <w:shd w:fill="FFFFFF" w:val="clear"/>
        <w:spacing w:before="60" w:after="60"/>
        <w:ind w:firstLine="709"/>
        <w:jc w:val="both"/>
        <w:rPr>
          <w:color w:val="000000"/>
          <w:sz w:val="28"/>
          <w:szCs w:val="28"/>
        </w:rPr>
      </w:pPr>
      <w:r>
        <w:rPr>
          <w:color w:val="000000"/>
          <w:sz w:val="28"/>
          <w:szCs w:val="28"/>
        </w:rPr>
        <w:t>Kính thưa các đồng chí lãnh đạo và nguyên lãnh đạo Đảng, Nhà nước, Mặt trận Tổ quốc Việt Nam,</w:t>
      </w:r>
    </w:p>
    <w:p>
      <w:pPr>
        <w:pStyle w:val="NormalWeb"/>
        <w:shd w:fill="FFFFFF" w:val="clear"/>
        <w:spacing w:before="60" w:after="60"/>
        <w:ind w:firstLine="709"/>
        <w:jc w:val="both"/>
        <w:rPr>
          <w:color w:val="000000"/>
          <w:sz w:val="28"/>
          <w:szCs w:val="28"/>
        </w:rPr>
      </w:pPr>
      <w:r>
        <w:rPr>
          <w:color w:val="000000"/>
          <w:sz w:val="28"/>
          <w:szCs w:val="28"/>
        </w:rPr>
        <w:t>Thưa các vị đại biểu,</w:t>
      </w:r>
    </w:p>
    <w:p>
      <w:pPr>
        <w:pStyle w:val="NormalWeb"/>
        <w:shd w:fill="FFFFFF" w:val="clear"/>
        <w:spacing w:before="60" w:after="60"/>
        <w:ind w:firstLine="709"/>
        <w:jc w:val="both"/>
        <w:rPr>
          <w:color w:val="000000"/>
          <w:sz w:val="28"/>
          <w:szCs w:val="28"/>
        </w:rPr>
      </w:pPr>
      <w:r>
        <w:rPr>
          <w:color w:val="000000"/>
          <w:sz w:val="28"/>
          <w:szCs w:val="28"/>
        </w:rPr>
        <w:t>Thưa toàn thể các đồng chí,</w:t>
      </w:r>
    </w:p>
    <w:p>
      <w:pPr>
        <w:pStyle w:val="NormalWeb"/>
        <w:shd w:fill="FFFFFF" w:val="clear"/>
        <w:spacing w:before="60" w:after="60"/>
        <w:ind w:firstLine="709"/>
        <w:jc w:val="both"/>
        <w:rPr>
          <w:color w:val="000000"/>
          <w:sz w:val="28"/>
          <w:szCs w:val="28"/>
        </w:rPr>
      </w:pPr>
      <w:r>
        <w:rPr>
          <w:color w:val="000000"/>
          <w:sz w:val="28"/>
          <w:szCs w:val="28"/>
        </w:rPr>
        <w:t>Hôm nay, tại Thủ đô Hà Nội - "nơi lắng hồn núi sông ngàn năm"; "nơi hội tụ, kết tinh và toả sáng nền văn hoá, văn minh của Dân tộc"; "Thủ đô của lương tri và phẩm giá con người"; "Thành phố vì hoà bình"; "hào hoa và thanh lịch"; "văn hiến và anh hùng";... chúng ta long trọng tổ chức Hội nghị Văn hoá toàn quốc để triển khai thực hiện Nghị quyết Đại hội toàn quốc lần thứ XIII của Đảng về lĩnh vực văn hoá. Đây là một việc làm rất có ý nghĩa về nhiều phương diện; tôi rất vui mừng và hào hứng được đến dự Hội nghị này. Sở dĩ tôi nói như vậy là vì 3 lý do:</w:t>
      </w:r>
    </w:p>
    <w:p>
      <w:pPr>
        <w:pStyle w:val="NormalWeb"/>
        <w:shd w:fill="FFFFFF" w:val="clear"/>
        <w:spacing w:before="60" w:after="60"/>
        <w:ind w:firstLine="709"/>
        <w:jc w:val="both"/>
        <w:rPr>
          <w:color w:val="000000"/>
          <w:sz w:val="28"/>
          <w:szCs w:val="28"/>
        </w:rPr>
      </w:pPr>
      <w:r>
        <w:rPr>
          <w:color w:val="000000"/>
          <w:sz w:val="28"/>
          <w:szCs w:val="28"/>
        </w:rPr>
        <w:t>- Vị trí, vai trò quan trọng của văn hoá: Văn hoá là hồn cốt của Dân tộc, nói lên bản sắc của Dân tộc. Văn hoá còn thì Dân tộc còn,...</w:t>
      </w:r>
    </w:p>
    <w:p>
      <w:pPr>
        <w:pStyle w:val="NormalWeb"/>
        <w:shd w:fill="FFFFFF" w:val="clear"/>
        <w:spacing w:before="60" w:after="60"/>
        <w:ind w:firstLine="709"/>
        <w:jc w:val="both"/>
        <w:rPr>
          <w:color w:val="000000"/>
          <w:sz w:val="28"/>
          <w:szCs w:val="28"/>
        </w:rPr>
      </w:pPr>
      <w:r>
        <w:rPr>
          <w:color w:val="000000"/>
          <w:sz w:val="28"/>
          <w:szCs w:val="28"/>
        </w:rPr>
        <w:t>- 75 năm nay (từ ngày 24/11/1946), hôm nay mới lại có Hội nghị toàn quốc về văn hoá với quy mô lớn thế này.</w:t>
      </w:r>
    </w:p>
    <w:p>
      <w:pPr>
        <w:pStyle w:val="NormalWeb"/>
        <w:shd w:fill="FFFFFF" w:val="clear"/>
        <w:spacing w:before="60" w:after="60"/>
        <w:ind w:firstLine="709"/>
        <w:jc w:val="both"/>
        <w:rPr>
          <w:color w:val="000000"/>
          <w:sz w:val="28"/>
          <w:szCs w:val="28"/>
        </w:rPr>
      </w:pPr>
      <w:r>
        <w:rPr>
          <w:color w:val="000000"/>
          <w:sz w:val="28"/>
          <w:szCs w:val="28"/>
        </w:rPr>
        <w:t>- Họp sau Đại hội Đảng, Quốc hội, Chính phủ, Mặt trận, Khối Nội chính; và sắp tới sẽ còn có Hội nghị về đối ngoại và về xây dựng, chỉnh đốn Đảng theo tinh thần tôi vẫn nói: "Tiền hô hậu ủng", "Nhất hô bá ứng", "Trên dưới đồng lòng" và "Dọc ngang thông suốt".</w:t>
      </w:r>
    </w:p>
    <w:p>
      <w:pPr>
        <w:pStyle w:val="NormalWeb"/>
        <w:shd w:fill="FFFFFF" w:val="clear"/>
        <w:spacing w:before="60" w:after="60"/>
        <w:ind w:firstLine="709"/>
        <w:jc w:val="both"/>
        <w:rPr>
          <w:color w:val="000000"/>
          <w:sz w:val="28"/>
          <w:szCs w:val="28"/>
        </w:rPr>
      </w:pPr>
      <w:r>
        <w:rPr>
          <w:color w:val="000000"/>
          <w:sz w:val="28"/>
          <w:szCs w:val="28"/>
        </w:rPr>
        <w:t>Trước hết, tôi xin gửi đến các vị đại biểu, các vị khách quý cùng toàn thể các đồng chí lời chào thân ái, lời thăm hỏi chân tình và lời chúc mừng tốt đẹp nhất. Chúc Hội nghị của chúng ta thành công tốt đẹp.</w:t>
      </w:r>
    </w:p>
    <w:p>
      <w:pPr>
        <w:pStyle w:val="NormalWeb"/>
        <w:shd w:fill="FFFFFF" w:val="clear"/>
        <w:spacing w:before="60" w:after="60"/>
        <w:ind w:firstLine="709"/>
        <w:jc w:val="both"/>
        <w:rPr>
          <w:color w:val="000000"/>
          <w:sz w:val="28"/>
          <w:szCs w:val="28"/>
        </w:rPr>
      </w:pPr>
      <w:r>
        <w:rPr>
          <w:color w:val="000000"/>
          <w:sz w:val="28"/>
          <w:szCs w:val="28"/>
        </w:rPr>
        <w:t>Thưa các đồng chí,</w:t>
      </w:r>
    </w:p>
    <w:p>
      <w:pPr>
        <w:pStyle w:val="NormalWeb"/>
        <w:shd w:fill="FFFFFF" w:val="clear"/>
        <w:spacing w:before="60" w:after="60"/>
        <w:ind w:firstLine="709"/>
        <w:jc w:val="both"/>
        <w:rPr>
          <w:color w:val="000000"/>
          <w:sz w:val="28"/>
          <w:szCs w:val="28"/>
        </w:rPr>
      </w:pPr>
      <w:r>
        <w:rPr>
          <w:color w:val="000000"/>
          <w:sz w:val="28"/>
          <w:szCs w:val="28"/>
        </w:rPr>
        <w:t>Chúng ta đều đã biết, Văn hoá là một phạm trù rất rộng, có thể được hiểu dưới nhiều góc độ khác nhau với nhiều cách tiếp cận khác nhau, rất phong phú, đa dạng. Đến nay, trên thế giới có tới gần 200 định nghĩa khác nhau về Văn hoá. Nhưng chung quy có thể hiểu theo hai nghĩa: nghĩa rộng và nghĩa hẹp. Nghĩa rộng: thì văn hoá là trình độ phát triển về tinh thần và vật chất của nhân loại trong mỗi giai đoạn lịch sử nhất định (thời kỳ đồ đá, thời kỳ đồ đồng,... văn hoá Đông Sơn, văn hoá lúa nước,...). Nghĩa hẹp: thì văn hoá là những hoạt động tinh thần của một xã hội, gồm có những lĩnh vực: giáo dục, khoa học, văn học, nghệ thuật, đạo đức (lối sống, cách cư xử, ứng xử giữa người với người,...). Văn hoá cũng bao gồm cả văn hoá vật thể (các di tích lịch sử, các công trình văn hoá, di sản văn hoá, những sản phẩm văn hoá: Kim tự tháp, đình, chùa, miếu thờ,...) và phi vật thể (ca dao, dân ca, hò vè, lễ hội; các phong tục, tập quán của mỗi quốc gia, mỗi vùng miền, mỗi dân tộc, mỗi địa phương...). Văn hoá chúng ta bàn ở đây chủ yếu là theo nghĩa hẹp.</w:t>
      </w:r>
    </w:p>
    <w:p>
      <w:pPr>
        <w:pStyle w:val="NormalWeb"/>
        <w:shd w:fill="FFFFFF" w:val="clear"/>
        <w:spacing w:before="60" w:after="60"/>
        <w:ind w:firstLine="709"/>
        <w:jc w:val="both"/>
        <w:rPr>
          <w:color w:val="000000"/>
          <w:sz w:val="28"/>
          <w:szCs w:val="28"/>
        </w:rPr>
      </w:pPr>
      <w:r>
        <w:rPr>
          <w:color w:val="000000"/>
          <w:sz w:val="28"/>
          <w:szCs w:val="28"/>
        </w:rPr>
        <w:t>Nhưng dù theo nghĩa rộng hay nghĩa hẹp thì khi đã nói đến văn hoá là nói đến những gì là tinh hoa, tinh tuý nhất, được chưng cất, kết tinh, hun đúc thành những giá trị tốt đẹp, cao thượng, đặc sắc nhất, rất nhân văn, nhân ái, nhân nghĩa, nhân tình, tiến bộ (một con người có văn hoá, một gia đình có văn hoá, một dân tộc có văn hoá; lối sống văn hoá, nếp sống văn hoá, cách ứng xử có văn hoá,...). Còn những gì xấu xa, việc làm ti tiện, đớn hèn, những hành động phi pháp, bỉ ổi... là vô văn hoá, phi văn hoá, phản văn hoá. Hạnh phúc của con người không phải chỉ ở chỗ nhiều tiền, lắm của, ăn ngon, mặc đẹp, mà còn ở sự phong phú về tâm hồn, được sống giữa tình thương và lòng nhân ái, lẽ phải và công bằng.</w:t>
      </w:r>
    </w:p>
    <w:p>
      <w:pPr>
        <w:pStyle w:val="NormalWeb"/>
        <w:shd w:fill="FFFFFF" w:val="clear"/>
        <w:spacing w:before="60" w:after="60"/>
        <w:ind w:firstLine="709"/>
        <w:jc w:val="both"/>
        <w:rPr>
          <w:color w:val="000000"/>
          <w:sz w:val="28"/>
          <w:szCs w:val="28"/>
        </w:rPr>
      </w:pPr>
      <w:r>
        <w:rPr>
          <w:color w:val="000000"/>
          <w:sz w:val="28"/>
          <w:szCs w:val="28"/>
        </w:rPr>
        <w:t>Việt Nam là một đất nước có hơn 4 nghìn năm lịch sử, trải qua không biết bao nhiêu sự biến đổi, thăng trầm do thiên nhiên và con người gây ra, đã tích luỹ, tạo ra và phát huy được nhiều giá trị, bản sắc văn hoá riêng của Dân tộc, làm nên hồn cốt của Dân tộc; đồng thời tiếp thu và góp phần đóng góp vào nền văn hoá chung của nhân loại. Nhận thức sâu sắc được vị trí, vai trò, ý nghĩa, tầm quan trọng của văn hoá trong sự phát triển của đất nước ta, dân tộc ta, cho nên ngay từ trong Cương lĩnh chính trị đầu tiên của Đảng năm 1930, Đảng ta đã đề cập đến vấn đề phải phát triển văn hoá của dân tộc; và năm 1943, khi nước nhà còn chưa giành được độc lập, Đảng ta đã đề ra "Đề cương văn hoá Việt Nam", trong đó chỉ rõ "Mặt trận văn hoá là một trong ba mặt trận (chính trị, kinh tế, văn hoá)", và chủ trương phát triển văn hoá theo ba hướng: Dân tộc - Khoa học - Đại chúng. Những quan điểm và tư tưởng chỉ đạo của Đảng trong Văn kiện quan trọng này đã tạo ra một luồng sinh khí mới để tập hợp đội ngũ trí thức, văn nghệ sĩ, tập hợp nhân dân phát huy vai trò của văn hoá, thống nhất về nhận thức, tư tưởng và tổ chức, khơi dậy khát vọng của dân tộc trong cuộc đấu tranh giành độc lập dân tộc, chuẩn bị tinh thần và lực lượng cho cách mạng Tháng Tám thành công, lập nên nước Việt Nam Dân chủ Cộng hoà, nhà nước công nông đầu tiên ở Đông Nam Á, năm 1945.</w:t>
      </w:r>
    </w:p>
    <w:p>
      <w:pPr>
        <w:pStyle w:val="NormalWeb"/>
        <w:shd w:fill="FFFFFF" w:val="clear"/>
        <w:spacing w:before="60" w:after="60"/>
        <w:ind w:firstLine="709"/>
        <w:jc w:val="both"/>
        <w:rPr>
          <w:color w:val="000000"/>
          <w:sz w:val="28"/>
          <w:szCs w:val="28"/>
        </w:rPr>
      </w:pPr>
      <w:r>
        <w:rPr>
          <w:color w:val="000000"/>
          <w:sz w:val="28"/>
          <w:szCs w:val="28"/>
        </w:rPr>
        <w:t>Trong cuộc kháng chiến chín năm chống thực dân Pháp xâm lược, với khẩu hiệu "Văn hoá hoá kháng chiến, kháng chiến hoá văn hoá", "xây dựng đời sống mới", văn hoá Việt Nam đã thực sự trở thành động lực tinh thần để huy động tất cả mọi nguồn lực cho cuộc kháng chiến, góp phần quan trọng làm nên chiến thắng Điện Biên Phủ "lừng lẫy năm châu, chấn động địa cầu", năm 1954.</w:t>
      </w:r>
    </w:p>
    <w:p>
      <w:pPr>
        <w:pStyle w:val="NormalWeb"/>
        <w:shd w:fill="FFFFFF" w:val="clear"/>
        <w:spacing w:before="60" w:after="60"/>
        <w:ind w:firstLine="709"/>
        <w:jc w:val="both"/>
        <w:rPr>
          <w:color w:val="000000"/>
          <w:sz w:val="28"/>
          <w:szCs w:val="28"/>
        </w:rPr>
      </w:pPr>
      <w:r>
        <w:rPr>
          <w:color w:val="000000"/>
          <w:sz w:val="28"/>
          <w:szCs w:val="28"/>
        </w:rPr>
        <w:t>Sau chiến thắng lịch sử Điện Biên Phủ, cả nước ta đã tập trung vào thực hiện hai nhiệm vụ chiến lược là xây dựng chủ nghĩa xã hội ở miền Bắc và đấu tranh giành thống nhất nước nhà, Đảng ta đã thường xuyên quan tâm đến công tác văn hoá, động viên và cổ vũ đội ngũ văn nghệ sĩ và những lực lượng làm công tác văn hoá phát huy vai trò của mình trong việc xây dựng và phát triển nền văn hoá mới, con người mới. Đại hội đại biểu toàn quốc lần thứ III của Đảng năm 1960 đã xác định mục tiêu của cuộc cách mạng xã hội chủ nghĩa về văn hoá và áp dụng những nhận thức đó vào việc xây dựng một nền văn hoá Việt Nam tiên tiến, thiết thực, phục vụ sự nghiệp cách mạng xã hội chủ nghĩa, nâng cao không ngừng đời sống vật chất và tinh thần của nhân dân. Đảng ta đã nhấn mạnh đến công tác phát triển nền văn nghệ, báo chí, xuất bản, truyền thanh, điện ảnh, thư viện, bảo tồn bảo tàng, nâng cao tính tư tưởng, tính chiến đấu, tính quần chúng của các công việc đó. Đồng thời, Đảng ta cũng đã đặc biệt quan tâm đến công tác văn hoá quần chúng, xây dựng các hoạt động và các thiết chế văn hoá ở cơ sở, nâng cao dân trí, xây dựng đời sống văn hoá mới, cải tạo các thói quen và nếp sống cũ, xây dựng thói quen và lối sống mới.</w:t>
      </w:r>
    </w:p>
    <w:p>
      <w:pPr>
        <w:pStyle w:val="NormalWeb"/>
        <w:shd w:fill="FFFFFF" w:val="clear"/>
        <w:spacing w:before="60" w:after="60"/>
        <w:ind w:firstLine="709"/>
        <w:jc w:val="both"/>
        <w:rPr>
          <w:color w:val="000000"/>
          <w:sz w:val="28"/>
          <w:szCs w:val="28"/>
        </w:rPr>
      </w:pPr>
      <w:r>
        <w:rPr>
          <w:color w:val="000000"/>
          <w:sz w:val="28"/>
          <w:szCs w:val="28"/>
        </w:rPr>
        <w:t>Sự lãnh đạo của Đảng trong suốt thời kỳ từ năm 1960 đến năm 1975 đã góp phần phát huy vai trò của văn hoá Việt Nam thực hiện nhiệm vụ vừa kiến quốc, vừa kháng chiến, huy động được các binh chủng, các lực lượng làm công tác văn hoá của toàn dân tham gia vào cuộc kháng chiến chống Mỹ, cứu nước, giành Đại thắng mùa xuân năm 1975, thống nhất Tổ quốc, thu giang sơn về một mối. Lời kêu gọi thiết tha, sâu sắc của Chủ tịch Hồ Chí Minh: "Thà hy sinh tất cả chứ nhất định không chịu mất nước, nhất định không chịu làm nô lệ! Không có gì quý hơn độc lập, tự do!"; "Nước Việt Nam là một, Dân tộc Việt Nam là một! Sông có thể cạn, núi có thể mòn, song chân lý đó không bao giờ thay đổi!" đã trở thành lẽ sống thiêng liêng của mỗi người dân Việt Nam, là hồn cốt thiêng liêng của Văn hoá Việt Nam!; "Giặc đến nhà đàn bà cũng đánh!"; thậm chí "Còn cái lai quần cũng đánh!" (chị Út Tịch). Đồng thời: "Đạp quân thù xuống đất đen, súng gươm vứt bỏ lại hiền như xưa!".</w:t>
      </w:r>
    </w:p>
    <w:p>
      <w:pPr>
        <w:pStyle w:val="NormalWeb"/>
        <w:shd w:fill="FFFFFF" w:val="clear"/>
        <w:spacing w:before="60" w:after="60"/>
        <w:ind w:firstLine="709"/>
        <w:jc w:val="both"/>
        <w:rPr>
          <w:color w:val="000000"/>
          <w:sz w:val="28"/>
          <w:szCs w:val="28"/>
        </w:rPr>
      </w:pPr>
      <w:r>
        <w:rPr>
          <w:color w:val="000000"/>
          <w:sz w:val="28"/>
          <w:szCs w:val="28"/>
        </w:rPr>
        <w:t>Đại hội toàn quốc lần thứ IV của Đảng đã đánh giá rất cao về những đóng góp của Ngành văn hoá, văn học nghệ thuật Việt Nam trong sự nghiệp kháng chiến chống Mỹ cứu nước và khẳng định: Nền văn hoá, văn nghệ nước ta xứng đáng đứng vào "Vị trí tiên phong của nền văn hoá văn nghệ chống đế quốc, phong kiến trên phạm vi toàn thế giới trong thời đại ngày nay". Chủ tịch Hồ Chí Minh kính yêu của chúng ta chẳng những là Lãnh tụ thiên tài, Người thầy vĩ đại của Cách mạng Việt Nam, Người chiến sĩ lỗi lạc của phong trào cộng sản và công nhân quốc tế, mà còn là Nhà văn hoá kiệt xuất, được thế giới phong tặng danh hiệu vẻ vang "Danh nhân văn hoá thế giới"! (cùng với Nguyễn Du, Nguyễn Trãi, Chu Văn An và mới hôm qua có thêm: Nguyễn Đình Chiểu, Hồ Xuân Hương).</w:t>
      </w:r>
    </w:p>
    <w:p>
      <w:pPr>
        <w:pStyle w:val="NormalWeb"/>
        <w:shd w:fill="FFFFFF" w:val="clear"/>
        <w:spacing w:before="60" w:after="60"/>
        <w:ind w:firstLine="709"/>
        <w:jc w:val="both"/>
        <w:rPr>
          <w:color w:val="000000"/>
          <w:sz w:val="28"/>
          <w:szCs w:val="28"/>
        </w:rPr>
      </w:pPr>
      <w:r>
        <w:rPr>
          <w:color w:val="000000"/>
          <w:sz w:val="28"/>
          <w:szCs w:val="28"/>
        </w:rPr>
        <w:t>Từ năm 1975 đến năm 1985 là giai đoạn bản lề chuyển từ chiến tranh sang hoà bình, đất nước ta phải khắc phục hàng loạt những hậu quả của chiến tranh, khôi phục lại các cơ sở kinh tế, văn hoá, giáo dục bị tàn phá; thống nhất về thể chế và thiết chế văn hoá trên phạm vi cả nước. Đồng bào cả nước đã đồng cam, cộng khổ, tuyệt đối tin tưởng vào sự lãnh đạo của Đảng để vượt qua những thách thức do cuộc khủng hoảng kinh tế - xã hội và tình hình phức tạp của quốc tế lúc đó gây ra.</w:t>
      </w:r>
    </w:p>
    <w:p>
      <w:pPr>
        <w:pStyle w:val="NormalWeb"/>
        <w:shd w:fill="FFFFFF" w:val="clear"/>
        <w:spacing w:before="60" w:after="60"/>
        <w:ind w:firstLine="709"/>
        <w:jc w:val="both"/>
        <w:rPr>
          <w:color w:val="000000"/>
          <w:sz w:val="28"/>
          <w:szCs w:val="28"/>
        </w:rPr>
      </w:pPr>
      <w:r>
        <w:rPr>
          <w:color w:val="000000"/>
          <w:sz w:val="28"/>
          <w:szCs w:val="28"/>
        </w:rPr>
        <w:t>Bước vào thời kỳ đổi mới từ năm 1986 đến nay, dưới sự lãnh đạo của Đảng, chúng ta đã tiến hành đổi mới đồng bộ và toàn diện các lĩnh vực của đời sống xã hội, từ kinh tế, chính trị đến văn hoá, xã hội, an ninh, quốc phòng và đối ngoại. Riêng về lĩnh vực văn hoá, Đảng ta đã có nhiều nghị quyết, quyết định, chỉ thị rất quan trọng để tập trung xây dựng và phát triển văn hoá trong thời kỳ mới. Trên cơ sở tổng kết những thành tựu đã đạt được về lĩnh vực văn hoá những năm đầu thời kỳ đổi mới, Đảng ta đã ban hành Nghị quyết Trung ương 4 khoá VII và đặc biệt là Nghị quyết Trung ương 5 khoá VIII năm 1998 về xây dựng và phát triển nền văn hoá Việt Nam tiên tiến, đậm đà bản sắc dân tộc. Đây là những nghị quyết có ý nghĩa chiến lược về phát triển văn hoá Việt Nam trong thời kỳ đẩy mạnh công nghiệp hoá, hiện đại hoá đất nước. Đảng ta đã chọn 8 lĩnh vực để tập trung chỉ đạo, trong đó quan trọng nhất là vấn đề xây dựng con người với trọng tâm là xây dựng tư tưởng, đạo đức, lối sống và xây dựng môi trường văn hoá lành mạnh. Trong Cương lĩnh xây dựng đất nước trong thời kỳ quá độ lên chủ nghĩa xã hội năm 1991 và Cương lĩnh (bổ sung, phát triển năm 2011), Đảng ta đã xác định, xây dựng và phát triển nền văn hoá Việt Nam tiên tiến, đậm đà bản sắc dân tộc là một trong những đặc trưng cơ bản của chế độ xã hội chủ nghĩa mà chúng ta xây dựng. Cương lĩnh (bổ sung, phát triển năm 2011) nêu rõ: Xây dựng nền văn hoá Việt Nam tiên tiến, đậm đà bản sắc dân tộc, phát triển toàn diện, thống nhất trong đa dạng, thấm nhuần tinh thần nhân văn, dân chủ, tiến bộ; làm cho văn hoá gắn kết chặt chẽ và thấm sâu vào toàn bộ đời sống xã hội, trở thành nền tảng tinh thần vững chắc, sức mạnh nội sinh quan trọng của phát triển. Tiếp đó là Nghị quyết số 33 của Hội nghị lần thứ chín Ban Chấp hành Trung ương khoá XI năm 2014 về xây dựng và phát triển văn hoá, con người Việt Nam, đáp ứng yêu cầu phát triển bền vững đất nước. Trong Nghị quyết này, Đảng ta tiếp tục khẳng định những quan điểm, nhiệm vụ mà Nghị quyết Trung ương 5 khoá VIII đã nêu; đồng thời bổ sung, nhấn mạnh một số vấn đề mới, khẳng định mục tiêu, vai trò, nhiệm vụ của văn hoá. Về mục tiêu chung, Đảng ta chỉ rõ: Xây dựng nền văn hoá Việt Nam phát triển toàn diện, hướng đến chân - thiện - mỹ, thấm nhuần tinh thần dân tộc, tính nhân văn, dân chủ và khoa học; làm cho văn hoá phải thực sự trở thành nền tảng tinh thần vững chắc của xã hội, là sức mạnh nội sinh quan trọng, bảo đảm sự phát triển bền vững và bảo vệ vững chắc Tổ quốc, vì mục tiêu dân giàu, nước mạnh, dân chủ, công bằng và văn minh. Đảng ta nhấn mạnh, văn hoá phải được đặt ngang hàng với kinh tế, chính trị, xã hội; làm rõ đặc trưng của nền văn hoá Việt Nam tiên tiến đậm đà bản sắc dân tộc là dân tộc, nhân văn, dân chủ và khoa học; nhấn mạnh trọng tâm của việc xây dựng văn hoá là xây dựng con người có nhân cách, lối sống tốt đẹp… Trong Nghị quyết này, Đảng ta đã xác định một số nhiệm vụ mới là xây dựng văn hoá trong chính trị và kinh tế; phát triển các ngành công nghiệp văn hoá và hoàn thiện thị trường văn hoá. Bộ Chính trị khoá XII đã ban hành Kết luận số 76-KL/TW về tiếp tục thực hiện Nghị quyết số 33-NQ/TW của Ban Chấp hành Trung ương Đảng khoá XI về xây dựng và phát triển văn hoá, con người Việt Nam đáp ứng yêu cầu phát triển bền vững đất nước.</w:t>
      </w:r>
    </w:p>
    <w:p>
      <w:pPr>
        <w:pStyle w:val="NormalWeb"/>
        <w:shd w:fill="FFFFFF" w:val="clear"/>
        <w:spacing w:before="60" w:after="60"/>
        <w:ind w:firstLine="709"/>
        <w:jc w:val="both"/>
        <w:rPr>
          <w:color w:val="000000"/>
          <w:sz w:val="28"/>
          <w:szCs w:val="28"/>
        </w:rPr>
      </w:pPr>
      <w:r>
        <w:rPr>
          <w:color w:val="000000"/>
          <w:sz w:val="28"/>
          <w:szCs w:val="28"/>
        </w:rPr>
        <w:t>Nhắc lại một cách vắn tắt như vậy để muốn khẳng định rằng: Từ ngày thành lập đến nay, Đảng ta luôn luôn coi trọng vai trò của văn hoá và hết sức quan tâm đến công tác xây dựng văn hoá trong sự nghiệp đấu tranh giải phóng dân tộc và xây dựng đất nước, nhất là trong thời kỳ quá độ lên chủ nghĩa xã hội. Nhận thức của Đảng về văn hoá ngày càng toàn diện, đầy đủ và sâu sắc hơn. Đảng ta xác định: Văn hoá là nền tảng tinh thần của xã hội, vừa là mục tiêu, vừa là sức mạnh nội sinh, động lực quan trọng để phát triển đất nước; xác định phát triển văn hoá đồng bộ, hài hoà với tăng trưởng kinh tế và tiến bộ xã hội là một định hướng căn bản của quá trình xây dựng chủ nghĩa xã hội ở Việt Nam, thể hiện tính ưu việt của chế độ ta. Nói sâu sắc, ngắn gọn như Bác Hồ là: "Văn hoá soi đường cho quốc dân đi"! Nền văn hoá mà chúng ta xây dựng là nền văn hoá tiên tiến, đậm đà bản sắc dân tộc với nội dung cốt lõi là độc lập dân tộc và chủ nghĩa xã hội; chủ nghĩa Mác - Lênin và tư tưởng Hồ Chí Minh giữ vai trò chủ đạo trong đời sống tinh thần của xã hội; kế thừa những truyền thống văn hoá tốt đẹp của Dân tộc đồng thời tiếp thu có chọn lọc những thành tựu, tinh hoa văn hoá của thế giới, phấn đấu xây dựng một xã hội văn minh, lành mạnh vì lợi ích chân chính và phẩm giá con người, với trình độ tri thức, đạo đức, thể lực, lối sống và thẩm mỹ ngày càng cao. Đồng thời, Đảng ta khẳng định: Con người là chủ thể, giữ vị trí trung tâm trong chiến lược phát triển; phát triển văn hoá, xây dựng con người vừa là mục tiêu, vừa là động lực của sự nghiệp đổi mới; phát triển giáo dục - đào tạo và khoa học - công nghệ là quốc sách hàng đầu; bảo vệ môi trường là một trong những vấn đề sống còn, là tiêu chí của phát triển bền vững; xây dựng gia đình hạnh phúc, tiến bộ làm tế bào lành mạnh, vững chắc của xã hội, thực hiện bình đẳng giới là một tiêu chí của tiến bộ, văn minh.</w:t>
      </w:r>
    </w:p>
    <w:p>
      <w:pPr>
        <w:pStyle w:val="NormalWeb"/>
        <w:shd w:fill="FFFFFF" w:val="clear"/>
        <w:spacing w:before="60" w:after="60"/>
        <w:ind w:firstLine="709"/>
        <w:jc w:val="both"/>
        <w:rPr>
          <w:color w:val="000000"/>
          <w:sz w:val="28"/>
          <w:szCs w:val="28"/>
        </w:rPr>
      </w:pPr>
      <w:r>
        <w:rPr>
          <w:color w:val="000000"/>
          <w:sz w:val="28"/>
          <w:szCs w:val="28"/>
        </w:rPr>
        <w:t>Đảng ta khẳng định: Trọng tâm xây dựng và phát triển văn hoá là xây dựng con người có nhân cách và xây dựng môi trường văn hoá lành mạnh; chú trọng mối quan hệ giữa văn hoá và chính trị, văn hoá và kinh tế; xây dựng văn hoá trong Đảng và trong hệ thống chính trị; xây dựng văn hoá công chức, văn hoá công vụ, đặc biệt là đạo đức công vụ, chú trọng sự nêu gương của cán bộ, đảng viên. Đảng ta cũng đã xác định, chủ thể xây dựng và phát triển văn hoá là Đảng lãnh đạo, Nhà nước quản lý, Nhân dân là chủ thể sáng tạo; đội ngũ trí thức, văn nghệ sĩ đóng vai trò quan trọng; nhấn mạnh đến phát huy tối đa các nguồn lực từ Nhà nước và xã hội, từ trong nước và nước ngoài để phát triển văn hoá.</w:t>
      </w:r>
    </w:p>
    <w:p>
      <w:pPr>
        <w:pStyle w:val="NormalWeb"/>
        <w:shd w:fill="FFFFFF" w:val="clear"/>
        <w:spacing w:before="60" w:after="60"/>
        <w:ind w:firstLine="709"/>
        <w:jc w:val="both"/>
        <w:rPr>
          <w:color w:val="000000"/>
          <w:sz w:val="28"/>
          <w:szCs w:val="28"/>
        </w:rPr>
      </w:pPr>
      <w:r>
        <w:rPr>
          <w:color w:val="000000"/>
          <w:sz w:val="28"/>
          <w:szCs w:val="28"/>
        </w:rPr>
        <w:t>Như vậy, nhận thức của Đảng ta về xây dựng và phát triển văn hoá trong thời kỳ đổi mới đã từng bước được bổ sung, phát triển và ngày càng hoàn thiện, toàn diện và sâu sắc hơn. Đây là tiền đề rất cơ bản để chúng ta quán triệt và tổ chức triển khai thực hiện trong thực tế.</w:t>
      </w:r>
    </w:p>
    <w:p>
      <w:pPr>
        <w:pStyle w:val="NormalWeb"/>
        <w:shd w:fill="FFFFFF" w:val="clear"/>
        <w:spacing w:before="60" w:after="60"/>
        <w:ind w:firstLine="709"/>
        <w:jc w:val="both"/>
        <w:rPr>
          <w:color w:val="000000"/>
          <w:sz w:val="28"/>
          <w:szCs w:val="28"/>
        </w:rPr>
      </w:pPr>
      <w:r>
        <w:rPr>
          <w:color w:val="000000"/>
          <w:sz w:val="28"/>
          <w:szCs w:val="28"/>
        </w:rPr>
        <w:t>Thưa các vị đại biểu, thưa các đồng chí,</w:t>
      </w:r>
    </w:p>
    <w:p>
      <w:pPr>
        <w:pStyle w:val="NormalWeb"/>
        <w:shd w:fill="FFFFFF" w:val="clear"/>
        <w:spacing w:before="60" w:after="60"/>
        <w:ind w:firstLine="709"/>
        <w:jc w:val="both"/>
        <w:rPr>
          <w:color w:val="000000"/>
          <w:sz w:val="28"/>
          <w:szCs w:val="28"/>
        </w:rPr>
      </w:pPr>
      <w:r>
        <w:rPr>
          <w:color w:val="000000"/>
          <w:sz w:val="28"/>
          <w:szCs w:val="28"/>
        </w:rPr>
        <w:t>Nhìn lại những thành tựu trên lĩnh vực xây dựng và phát triển văn hoá Việt Nam dưới sự lãnh đạo của Đảng, đặc biệt là trong 35 năm đổi mới gần đây, chúng ta có quyền tự hào về những đóng góp to lớn của nền văn hoá vào sự nghiệp cứu quốc và kiến quốc. Những thành tựu nổi bật cần khẳng định là nhận thức về văn hoá ngày càng toàn diện và sâu sắc hơn trên các lĩnh vực, các loại hình; các sản phẩm văn hoá ngày càng đa dạng, phong phú, đáp ứng yêu cầu mới, nhiều mặt của xã hội. Nhiều giá trị văn hoá truyền thống và di sản văn hoá của dân tộc được kế thừa, bảo tồn và phát triển. Văn hoá trong chính trị và trong kinh tế bước đầu được coi trọng và phát huy hiệu quả, tích cực. Công nghiệp văn hoá và thị trường văn hoá có bước khởi sắc. Hoạt động giao lưu, hợp tác và hội nhập quốc tế có bước phát triển mới. Xây dựng con người Việt Nam đang từng bước trở thành trung tâm của chiến lược phát triển kinh tế - xã hội. Việc đấu tranh, phê phán, đẩy lùi cái xấu, cái ác, cái lạc hậu, chống các quan điểm, hành vi sai trái gây tác hại đến văn hoá, lối sống được chú trọng. Nhiều tấm gương sáng trong phong trào thi đua yêu nước, phong trào "Toàn dân đoàn kết xây dựng đời sống văn hoá" đã được biểu dương, lan toả vào đời sống xã hội, củng cố niềm tin của nhân dân đối với sự nghiệp xây dựng nền văn hoá nói riêng, xây dựng và phát triển đất nước nói chung.</w:t>
      </w:r>
    </w:p>
    <w:p>
      <w:pPr>
        <w:pStyle w:val="NormalWeb"/>
        <w:shd w:fill="FFFFFF" w:val="clear"/>
        <w:spacing w:before="60" w:after="60"/>
        <w:ind w:firstLine="709"/>
        <w:jc w:val="both"/>
        <w:rPr>
          <w:color w:val="000000"/>
          <w:sz w:val="28"/>
          <w:szCs w:val="28"/>
        </w:rPr>
      </w:pPr>
      <w:r>
        <w:rPr>
          <w:color w:val="000000"/>
          <w:sz w:val="28"/>
          <w:szCs w:val="28"/>
        </w:rPr>
        <w:t>Nhân dịp này, tôi xin được thay mặt lãnh đạo Đảng và Nhà nước, nhiệt liệt hoan nghênh, chúc mừng, biểu dương và cảm ơn những đóng góp to lớn của toàn Đảng, toàn dân, toàn thể cán bộ, đảng viên và đặc biệt là của đội ngũ trí thức, văn nghệ sĩ, của các lực lượng tham gia trên mặt trận văn hoá trong thời gian vừa qua.</w:t>
      </w:r>
    </w:p>
    <w:p>
      <w:pPr>
        <w:pStyle w:val="NormalWeb"/>
        <w:shd w:fill="FFFFFF" w:val="clear"/>
        <w:spacing w:before="60" w:after="60"/>
        <w:ind w:firstLine="709"/>
        <w:jc w:val="both"/>
        <w:rPr>
          <w:color w:val="000000"/>
          <w:sz w:val="28"/>
          <w:szCs w:val="28"/>
        </w:rPr>
      </w:pPr>
      <w:r>
        <w:rPr>
          <w:color w:val="000000"/>
          <w:sz w:val="28"/>
          <w:szCs w:val="28"/>
        </w:rPr>
        <w:t>Tuy nhiên, bên cạnh những thành tựu đã đạt được, chúng ta cũng cần nhìn thẳng vào những hạn chế, tồn tại, bất cập, yếu kém trên lĩnh vực văn hoá, tìm ra nguyên nhân và giải pháp để khắc phục. Hạn chế, yếu kém nổi bật được nhắc lại nhiều lần lâu nay là văn hoá chưa được các cấp, các ngành nhận thức một cách sâu sắc và chưa được quan tâm một cách đầy đủ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nặng về chức năng giải trí. Phát triển các lĩnh vực văn hoá chưa đồng bộ, còn phiến diện, nặng về hình thức, chưa đi vào chiều sâu, thực chất. Thiếu những tác phẩm văn hoá, văn học, nghệ thuật lớn, tầm cỡ, phản ánh được tầm vóc của sự nghiệp đổi mới, có tác dụng tích cực đối với việc xây dựng đất nước, xây dựng con người. Môi trường văn hoá vẫn bị ô nhiễm bởi các tệ nạn xã hội, tham nhũng, tiêu cực. Sự chênh lệch về hưởng thụ văn hoá giữa các vùng, các miền còn lớn. Đời sống văn hoá ở vùng đồng bào dân tộc thiểu số, vùng sâu, vùng xa, vùng biên giới và hải đảo còn không ít khó khăn. Nhiều di sản văn hoá quý báu của dân tộc có nguy cơ bị xuống cấp, mai một, thậm chí bị tiêu vong. Công tác lãnh đạo, chỉ đạo, quản lý văn hoá còn lúng túng, chậm trễ, nhất là trong việc thể chế hoá các quan điểm, chủ trương, đường lối của Đảng về văn hoá. Đầu tư cho văn hoá chưa đúng mức, còn dàn trải, hiệu quả chưa cao… Chất lượng và số lượng đội ngũ cán bộ trực tiếp làm công tác văn hoá chưa đáp ứng được yêu cầu phát triển văn hoá trong thời kỳ mới. Công tác giới thiệu, quảng bá văn hoá Việt Nam ra nước ngoài chưa mạnh; tiếp nhận tinh hoa văn hoá nhân loại còn hạn chế; chưa coi trọng đúng mức và có biện pháp tích cực để giữ gìn, bảo vệ và phát huy những giá trị văn hoá tốt đẹp, đặc sắc của dân tộc; nhiều khi bắt chước nước ngoài một cách nhố nhăng, phản cảm, không có chọn lọc (nói nặng ra là "vô văn hoá", "phản văn hoá").</w:t>
      </w:r>
    </w:p>
    <w:p>
      <w:pPr>
        <w:pStyle w:val="NormalWeb"/>
        <w:shd w:fill="FFFFFF" w:val="clear"/>
        <w:spacing w:before="60" w:after="60"/>
        <w:ind w:firstLine="709"/>
        <w:jc w:val="both"/>
        <w:rPr>
          <w:color w:val="000000"/>
          <w:sz w:val="28"/>
          <w:szCs w:val="28"/>
        </w:rPr>
      </w:pPr>
      <w:r>
        <w:rPr>
          <w:color w:val="000000"/>
          <w:sz w:val="28"/>
          <w:szCs w:val="28"/>
        </w:rPr>
        <w:t>Những yếu kém, bất cập nêu trên chậm được giải quyết mặc dù đã được nhắc đi, nhắc lại trong nhiều văn kiện, nghị quyết của Đảng. Sự yếu kém, khuyết điểm này đã gây hệ luỵ, tác động tiêu cực đến phát triển kinh tế - xã hội, đến xây dựng con người và môi trường văn hoá của chúng ta.</w:t>
      </w:r>
    </w:p>
    <w:p>
      <w:pPr>
        <w:pStyle w:val="NormalWeb"/>
        <w:shd w:fill="FFFFFF" w:val="clear"/>
        <w:spacing w:before="60" w:after="60"/>
        <w:ind w:firstLine="709"/>
        <w:jc w:val="both"/>
        <w:rPr>
          <w:color w:val="000000"/>
          <w:sz w:val="28"/>
          <w:szCs w:val="28"/>
        </w:rPr>
      </w:pPr>
      <w:r>
        <w:rPr>
          <w:color w:val="000000"/>
          <w:sz w:val="28"/>
          <w:szCs w:val="28"/>
        </w:rPr>
        <w:t>Những hạn chế, khuyết điểm nêu trên có cả nguyên nhân khách quan và chủ quan, trong đó nguyên nhân chủ quan vẫn là chính. Đặc biệt là trong công tác lãnh đạo, quản lý, chúng ta chưa nhận thức thật đầy đủ, sâu sắc và toàn diện về đường lối văn hoá của Đảng, nhất là trong thời kỳ đổi mới hiện nay. Phương thức lãnh đạo và quản lý văn hoá chậm được đổi mới, chưa thích ứng kịp thời với sự vận động và phát triển văn hoá trong thời kỳ đẩy mạnh công nghiệp hoá, hiện đại hoá và hội nhập quốc tế. Việc thể chế hoá và tổ chức thực hiện đường lối văn hoá của Đảng còn thiếu đồng bộ, quyết liệt, hiệu quả. Công tác tổ chức và công tác cán bộ trên lĩnh vực văn hoá còn nhiều bất cập. Trách nhiệm của các cấp uỷ đảng, các tổ chức trong hệ thống chính trị, của đội ngũ cán bộ, đảng viên đối với việc lãnh đạo, chỉ đạo phát triển văn hoá chưa cao. Chúng ta cần phân tích sâu sắc các nguyên nhân này để tìm cách khắc phục, nhằm đẩy mạnh hơn nữa việc chấn hưng và phát triển nền văn hoá Việt Nam trong thời gian tới.</w:t>
      </w:r>
    </w:p>
    <w:p>
      <w:pPr>
        <w:pStyle w:val="NormalWeb"/>
        <w:shd w:fill="FFFFFF" w:val="clear"/>
        <w:spacing w:before="60" w:after="60"/>
        <w:ind w:firstLine="709"/>
        <w:jc w:val="both"/>
        <w:rPr>
          <w:color w:val="000000"/>
          <w:sz w:val="28"/>
          <w:szCs w:val="28"/>
        </w:rPr>
      </w:pPr>
      <w:r>
        <w:rPr>
          <w:color w:val="000000"/>
          <w:sz w:val="28"/>
          <w:szCs w:val="28"/>
        </w:rPr>
        <w:t>Thưa các vị đại biểu, thưa các đồng chí,</w:t>
      </w:r>
    </w:p>
    <w:p>
      <w:pPr>
        <w:pStyle w:val="NormalWeb"/>
        <w:shd w:fill="FFFFFF" w:val="clear"/>
        <w:spacing w:before="60" w:after="60"/>
        <w:ind w:firstLine="709"/>
        <w:jc w:val="both"/>
        <w:rPr>
          <w:color w:val="000000"/>
          <w:sz w:val="28"/>
          <w:szCs w:val="28"/>
        </w:rPr>
      </w:pPr>
      <w:r>
        <w:rPr>
          <w:color w:val="000000"/>
          <w:sz w:val="28"/>
          <w:szCs w:val="28"/>
        </w:rPr>
        <w:t>Với tầm nhìn từ nay cho đến năm 2045, kỷ niệm 100 năm ngày thành lập nước Việt Nam dân chủ cộng hoà, nay là nước Cộng hoà xã hội chủ nghĩa Việt Nam, nền văn hoá Việt Nam cũng đang đứng trước những thời cơ và thách thức mới. Những thành tựu to lớn, có ý nghĩa lịch sử trong 35 năm đổi mới vừa qua đã tạo nên thế và lực mới, tăng cường sức mạnh tổng hợp quốc gia, uy tín quốc tế; niềm tin của nhân dân ngày càng được nâng cao, tạo ra những tiền đề quan trọng để xây dựng và bảo vệ Tổ quốc, phát triển nền văn hoá Việt Nam tiên tiến, đậm đà bản sắc dân tộc. Với tất cả sự khiêm tốn, chúng ta vẫn có thể nói rằng: Đất nước ta chưa bao giờ có được cơ đồ, tiềm lực, vị thế và uy tín quốc tế như ngày nay. Đây là một lợi thế cực kỳ to lớn để chúng ta tăng cường lòng tự hào dân tộc, quyết tâm đổi mới và chấn hưng văn hoá Việt Nam trong thời kỳ mới. Mặt khác, những thiếu sót, khuyết điểm trong quá trình phát triển kinh tế - xã hội, xây dựng văn hoá vừa qua cũng là những rào cản lớn đối với phát triển văn hoá. Sự tác động của quá trình toàn cầu hoá, cạnh tranh quốc tế và cuộc đấu tranh trên lĩnh vực văn hoá, tư tưởng cũng sẽ diễn ra quyết liệt, phức tạp hơn. Cuộc Cách mạng công nghiệp lần thứ tư, công nghệ số, xã hội số, văn hoá số,... vừa đem lại những cơ hội, vừa tạo ra thách thức mới trong việc xây dựng và phát triển văn hoá. Đồng thời, chúng ta cũng đang đứng trước những thách thức của an sinh truyền thống, an sinh phi truyền thống, nhất là sự biến đổi khí hậu và dịch bệnh, trước hết là đối phó, thích ứng và sống cùng đại dịch Covid-19, vừa bảo vệ sức khoẻ nhân dân, vừa phát triển kinh tế - xã hội.</w:t>
      </w:r>
    </w:p>
    <w:p>
      <w:pPr>
        <w:pStyle w:val="NormalWeb"/>
        <w:shd w:fill="FFFFFF" w:val="clear"/>
        <w:spacing w:before="60" w:after="60"/>
        <w:ind w:firstLine="709"/>
        <w:jc w:val="both"/>
        <w:rPr>
          <w:color w:val="000000"/>
          <w:sz w:val="28"/>
          <w:szCs w:val="28"/>
        </w:rPr>
      </w:pPr>
      <w:r>
        <w:rPr>
          <w:color w:val="000000"/>
          <w:sz w:val="28"/>
          <w:szCs w:val="28"/>
        </w:rPr>
        <w:t>Đứng trước những thời cơ và thách thức mới, yêu cầu khách quan của sự nghiệp cách mạng nước ta là phải tiếp tục xây dựng, giữ gìn và phát triển nền văn hoá Việt Nam tiên tiến, đậm đà bản sắc dân tộc, thực sự là "nền tảng tinh thần", "động lực phát triển", và "soi đường cho quốc dân đi"; phát huy giá trị văn hoá và sức mạnh con người Việt Nam, khơi dậy khát vọng phát triển đất nước phồn vinh, thịnh vượng, tạo ra sức mạnh tổng hợp của toàn dân tộc để tận dụng thời cơ, vượt qua thách thức, thực hiện thành công mục tiêu đưa nước ta trở thành quốc gia phát triển theo định hướng xã hội chủ nghĩa vào giữa thế kỷ XXI.</w:t>
      </w:r>
    </w:p>
    <w:p>
      <w:pPr>
        <w:pStyle w:val="NormalWeb"/>
        <w:shd w:fill="FFFFFF" w:val="clear"/>
        <w:spacing w:before="60" w:after="60"/>
        <w:ind w:firstLine="709"/>
        <w:jc w:val="both"/>
        <w:rPr>
          <w:color w:val="000000"/>
          <w:sz w:val="28"/>
          <w:szCs w:val="28"/>
        </w:rPr>
      </w:pPr>
      <w:r>
        <w:rPr>
          <w:color w:val="000000"/>
          <w:sz w:val="28"/>
          <w:szCs w:val="28"/>
        </w:rPr>
        <w:t>Có thể nói, phát triển văn hoá là một trong những vấn đề trọng tâm, một nội dung nổi bật trong Văn kiện Đại hội XIII của Đảng. Đây là lần đầu tiên trong văn kiện Đại hội Đảng, Đảng ta đề cập một cách toàn diện và sâu sắc đến lĩnh vực văn hoá, từ chủ đề Đại hội đến các quan điểm, mục tiêu, định hướng lớn, nhiệm vụ trọng tâm, đột phá chiến lược. Văn kiện Đại hội đã nhấn mạnh một trong những quan điểm chỉ đạo cốt lõi và xuyên suốt là: "Khơi dậy mạnh mẽ tinh thần yêu nước, ý chí tự cường dân tộc và khát vọng phát triển đất nước phồn vinh, hạnh phúc. Phát huy sức mạnh tổng hợp của cả hệ thống chính trị, của nền văn hoá và con người Việt Nam,... kết hợp sức mạnh dân tộc với sức mạnh thời đại; phát huy tối đa nội lực, tranh thủ ngoại lực, trong đó nguồn lực nội sinh, nhất là nguồn lực con người là quan trọng nhất".</w:t>
      </w:r>
    </w:p>
    <w:p>
      <w:pPr>
        <w:pStyle w:val="NormalWeb"/>
        <w:shd w:fill="FFFFFF" w:val="clear"/>
        <w:spacing w:before="60" w:after="60"/>
        <w:ind w:firstLine="709"/>
        <w:jc w:val="both"/>
        <w:rPr>
          <w:color w:val="000000"/>
          <w:sz w:val="28"/>
          <w:szCs w:val="28"/>
        </w:rPr>
      </w:pPr>
      <w:r>
        <w:rPr>
          <w:color w:val="000000"/>
          <w:sz w:val="28"/>
          <w:szCs w:val="28"/>
        </w:rPr>
        <w:t>Để tiếp tục xây dựng, giữ gìn, chấn hưng và phát triển nền văn hoá của dân tộc, chúng ta cần tập trung thực hiện thật tốt một số nhiệm vụ trọng tâm sau đây:</w:t>
      </w:r>
    </w:p>
    <w:p>
      <w:pPr>
        <w:pStyle w:val="NormalWeb"/>
        <w:shd w:fill="FFFFFF" w:val="clear"/>
        <w:spacing w:before="60" w:after="60"/>
        <w:ind w:firstLine="709"/>
        <w:jc w:val="both"/>
        <w:rPr>
          <w:color w:val="000000"/>
          <w:sz w:val="28"/>
          <w:szCs w:val="28"/>
        </w:rPr>
      </w:pPr>
      <w:r>
        <w:rPr>
          <w:color w:val="000000"/>
          <w:sz w:val="28"/>
          <w:szCs w:val="28"/>
        </w:rPr>
        <w:t>Một là, khơi dậy mạnh mẽ hơn nữa tinh thần yêu nước, ý chí tự cường, tinh thần đoàn kết, khát vọng phát triển đất nước phồn vinh, hạnh phúc của toàn dân tộc; phát huy cao độ những giá trị văn hoá, sức mạnh và tinh thần cống hiến của mọi người Việt Nam, tạo nguồn lực nội sinh và động lực đột phá để thực hiện thành công mục tiêu phát triển đất nước đến năm 2025, 2030, tầm nhìn 2045 mà Đại hội XIII của Đảng đã đề ra.</w:t>
      </w:r>
    </w:p>
    <w:p>
      <w:pPr>
        <w:pStyle w:val="NormalWeb"/>
        <w:shd w:fill="FFFFFF" w:val="clear"/>
        <w:spacing w:before="60" w:after="60"/>
        <w:ind w:firstLine="709"/>
        <w:jc w:val="both"/>
        <w:rPr/>
      </w:pPr>
      <w:r>
        <w:rPr>
          <w:color w:val="000000"/>
          <w:sz w:val="28"/>
          <w:szCs w:val="28"/>
        </w:rPr>
        <w:t>Hai là, xây dựng con người Việt Nam thời kỳ đổi mới, phát triển, hội nhập với những giá trị chuẩn mực phù hợp, gắn với giữ gìn, phát huy giá trị gia đình Việt Nam, hệ giá trị văn hoá, giá trị của quốc gia - dân tộc; kết hợp nhuần nhuyễn những giá trị truyền thống với giá trị thời đại: Yêu nước, đoàn kết, tự cường, nghĩa tình, trung thực, trách nhiệm, kỷ cương, sáng tạo. Những giá trị ấy được nuôi dưỡng bởi văn hoá gia đình Việt Nam với những giá trị cốt lõi: Ấm no, hạnh phúc, tiến bộ, văn minh; được bồi đắp, phát triển bởi nền văn hoá Việt Nam tiên tiến, đậm đà bản sắc dân tộc với hệ giá trị: Dân tộc, dân chủ, nhân văn, khoa học; trên nền tảng của hệ giá trị quốc gia và cũng là mục tiêu phấn đấu cao cả của dân tộc ta: Hoà bình, thống nhất, độc lập, dân giàu, nước mạnh, dân chủ, công bằng, văn minh, hạnh phúc.</w:t>
      </w:r>
    </w:p>
    <w:p>
      <w:pPr>
        <w:pStyle w:val="NormalWeb"/>
        <w:shd w:fill="FFFFFF" w:val="clear"/>
        <w:spacing w:before="60" w:after="60"/>
        <w:ind w:firstLine="709"/>
        <w:jc w:val="both"/>
        <w:rPr>
          <w:color w:val="000000"/>
          <w:sz w:val="28"/>
          <w:szCs w:val="28"/>
        </w:rPr>
      </w:pPr>
      <w:r>
        <w:rPr>
          <w:color w:val="000000"/>
          <w:sz w:val="28"/>
          <w:szCs w:val="28"/>
        </w:rPr>
        <w:t>Ba là, phát triển toàn diện và đồng bộ các lĩnh vực văn hoá, môi trường văn hoá, đời sống văn hoá: Bảo tồn, phát huy các giá trị văn hoá truyền thống, tiếp thu tinh hoa văn hoá nhân loại, đồng thời nâng cao chất lượng, hiệu quả sáng tạo các giá trị văn hoá mới. Xây dựng môi trường văn hoá lành mạnh, văn minh gắn liền với đấu tranh không khoan nhượng với cái xấu, cái ác, phi văn hoá, phản văn hoá; bảo vệ những giá trị chân - thiện - mỹ. Nâng cao đời sống văn hoá của nhân dân; xây dựng đời sống văn hoá vui tươi, lành mạnh, hạnh phúc; khắc phục sự chênh lệch về trình độ phát triển và hưởng thụ văn hoá giữa các vùng, miền của đất nước.</w:t>
      </w:r>
    </w:p>
    <w:p>
      <w:pPr>
        <w:pStyle w:val="NormalWeb"/>
        <w:shd w:fill="FFFFFF" w:val="clear"/>
        <w:spacing w:before="60" w:after="60"/>
        <w:ind w:firstLine="709"/>
        <w:jc w:val="both"/>
        <w:rPr>
          <w:color w:val="000000"/>
          <w:sz w:val="28"/>
          <w:szCs w:val="28"/>
        </w:rPr>
      </w:pPr>
      <w:r>
        <w:rPr>
          <w:color w:val="000000"/>
          <w:sz w:val="28"/>
          <w:szCs w:val="28"/>
        </w:rPr>
        <w:t>Bốn là, phát huy vai trò chủ thể sáng tạo, chủ thể thụ hưởng văn hoá là nhân dân; tôn trọng và bảo vệ sự biểu đạt đa dạng của văn hoá, của người dân, các dân tộc, các vùng, miền; phát triển các phong trào văn hoá sâu rộng, thực chất; cải thiện điều kiện, nâng cao mức hưởng thụ văn hoá của nhân dân, bảo đảm sự công bằng. Đề cao, phát huy vai trò tiên phong của đội ngũ trí thức, văn nghệ sĩ, của những người làm công tác văn hoá.</w:t>
      </w:r>
    </w:p>
    <w:p>
      <w:pPr>
        <w:pStyle w:val="NormalWeb"/>
        <w:shd w:fill="FFFFFF" w:val="clear"/>
        <w:spacing w:before="60" w:after="60"/>
        <w:ind w:firstLine="709"/>
        <w:jc w:val="both"/>
        <w:rPr>
          <w:color w:val="000000"/>
          <w:sz w:val="28"/>
          <w:szCs w:val="28"/>
        </w:rPr>
      </w:pPr>
      <w:r>
        <w:rPr>
          <w:color w:val="000000"/>
          <w:sz w:val="28"/>
          <w:szCs w:val="28"/>
        </w:rPr>
        <w:t>Năm là, chú trọng xây dựng Đảng và hệ thống chính trị về văn hoá, về đạo đức; kiên quyết đấu tranh phòng, chống tham nhũng, tiêu cực, để Đảng ta và hệ thống chính trị của nước ta thật sự là đạo đức, là văn minh, tiêu biểu cho lương tri và phẩm giá con người Việt Nam. Xây dựng văn hoá trong lãnh đạo, quản lý; phát huy vai trò nêu gương của cán bộ, đảng viên, nhất là cán bộ cấp chiến lược, người đứng đầu theo tư tưởng, đạo đức, phong cách văn hoá của Chủ tịch Hồ Chí Minh. Nâng cao vai trò, năng lực lãnh đạo của Đảng; hiệu quả quản lý của Nhà nước; sự tham gia tích cực của Mặt trận Tổ quốc và các tổ chức chính trị - xã hội trong sự nghiệp phát triển văn hoá.</w:t>
      </w:r>
    </w:p>
    <w:p>
      <w:pPr>
        <w:pStyle w:val="NormalWeb"/>
        <w:shd w:fill="FFFFFF" w:val="clear"/>
        <w:spacing w:before="60" w:after="60"/>
        <w:ind w:firstLine="709"/>
        <w:jc w:val="both"/>
        <w:rPr>
          <w:color w:val="000000"/>
          <w:sz w:val="28"/>
          <w:szCs w:val="28"/>
        </w:rPr>
      </w:pPr>
      <w:r>
        <w:rPr>
          <w:color w:val="000000"/>
          <w:sz w:val="28"/>
          <w:szCs w:val="28"/>
        </w:rPr>
        <w:t>Sáu là, xây dựng môi trường văn hoá số phù hợp với nền kinh tế số, xã hội số và công dân số, làm cho văn hoá thích nghi, điều tiết sự phát triển bền vững đất nước trong bối cảnh Cách mạng công nghiệp lần thứ tư. Khẩn trương phát triển các ngành công nghiệp văn hoá, xây dựng thị trường văn hoá lành mạnh.</w:t>
      </w:r>
    </w:p>
    <w:p>
      <w:pPr>
        <w:pStyle w:val="NormalWeb"/>
        <w:shd w:fill="FFFFFF" w:val="clear"/>
        <w:spacing w:before="60" w:after="60"/>
        <w:ind w:firstLine="709"/>
        <w:jc w:val="both"/>
        <w:rPr>
          <w:color w:val="000000"/>
          <w:sz w:val="28"/>
          <w:szCs w:val="28"/>
        </w:rPr>
      </w:pPr>
      <w:r>
        <w:rPr>
          <w:color w:val="000000"/>
          <w:sz w:val="28"/>
          <w:szCs w:val="28"/>
        </w:rPr>
        <w:t>Để chấn hưng và phát triển văn hoá, xây dựng con người Việt Nam theo phương hướng nói trên, trong thời gian tới, chúng ta cần tập trung thực hiện một cách quyết liệt và có hiệu quả một số giải pháp sau:</w:t>
      </w:r>
    </w:p>
    <w:p>
      <w:pPr>
        <w:pStyle w:val="NormalWeb"/>
        <w:shd w:fill="FFFFFF" w:val="clear"/>
        <w:spacing w:before="60" w:after="60"/>
        <w:ind w:firstLine="709"/>
        <w:jc w:val="both"/>
        <w:rPr>
          <w:color w:val="000000"/>
          <w:sz w:val="28"/>
          <w:szCs w:val="28"/>
        </w:rPr>
      </w:pPr>
      <w:r>
        <w:rPr>
          <w:color w:val="000000"/>
          <w:sz w:val="28"/>
          <w:szCs w:val="28"/>
        </w:rPr>
        <w:t>Trước hết là tiếp tục nâng cao nhận thức và năng lực lãnh đạo của Đảng, sự quản lý của Nhà nước trên lĩnh vực văn hoá để đáp ứng yêu cầu phát triển văn hoá, xây dựng con người Việt Nam trong thời kỳ phát triển kinh tế thị trường định hướng xã hội chủ nghĩa, đẩy mạnh công nghiệp hoá, hiện đại hoá và hội nhập quốc tế ngày càng sâu rộng. Tiếp tục đổi mới phương thức lãnh đạo của Đảng và sự quản lý của Nhà nước nhằm bảo đảm sự thống nhất về tư tưởng và hành động trong xây dựng, phát triển văn hoá từ trung ương đến cơ sở. Cấp uỷ đảng và chính quyền các cấp phải nhận thức sâu sắc và quán triệt đầy đủ các quan điểm, tư tưởng chỉ đạo của Đảng về Văn hoá và trên cơ sở đó xây dựng các chương trình, kế hoạch thực hiện, huy động tối đa các nguồn lực để phát triển văn hoá. Khắc phục tư tưởng "duy kinh tế", chỉ tập trung cho kinh tế mà ít quan tâm đến văn hoá. Phải quán triệt nghiêm túc quan điểm "văn hoá phải được đặt ngang hàng với kinh tế, chính trị, xã hội". Đại hội XIII của Đảng vừa qua đã xác định: Chiến lược phát triển tổng thể của đất nước ta trong thời gian tới là đẩy mạnh toàn diện, đồng bộ công cuộc đổi mới, phát triển nhanh và bền vững; bảo đảm gắn kết chặt chẽ và triển khai đồng bộ các nhiệm vụ, trong đó: Phát triển kinh tế là trung tâm; xây dựng Đảng là then chốt; phát triển văn hoá là nền tảng tinh thần; bảo đảm quốc phòng, an ninh là trọng yếu, thường xuyên. Đây là quan điểm chỉ đạo rất cơ bản cần phải được triển khai thực hiện nghiêm túc, quyết liệt trong nhiệm vụ của các ngành, các cấp.</w:t>
      </w:r>
    </w:p>
    <w:p>
      <w:pPr>
        <w:pStyle w:val="NormalWeb"/>
        <w:shd w:fill="FFFFFF" w:val="clear"/>
        <w:spacing w:before="60" w:after="60"/>
        <w:ind w:firstLine="709"/>
        <w:jc w:val="both"/>
        <w:rPr>
          <w:color w:val="000000"/>
          <w:sz w:val="28"/>
          <w:szCs w:val="28"/>
        </w:rPr>
      </w:pPr>
      <w:r>
        <w:rPr>
          <w:color w:val="000000"/>
          <w:sz w:val="28"/>
          <w:szCs w:val="28"/>
        </w:rPr>
        <w:t>Đối với công tác quản lý nhà nước, cần sớm khắc phục tình trạng chậm thể chế hoá đường lối, quan điểm, chủ trương của Đảng thành luật pháp và các chính sách cụ thể, khả thi về phát triển văn hoá, xây dựng con người. Đẩy mạnh công tác sắp xếp lại tổ chức bộ máy quản lý văn hoá từ trung ương đến cơ sở. Xây dựng và ban hành cơ chế, chính sách phù hợp, chú ý đến tính đặc thù của hoạt động văn hoá, nghệ thuật. Nâng mức đầu tư một cách hợp lý từ nguồn ngân sách nhà nước, đồng thời khơi thông các nguồn lực xã hội, nguồn lực trong nước và nước ngoài cho phát triển văn hoá. Trong quá trình đa dạng hoá các hoạt động văn hoá, Nhà nước cần chú trọng đầu tư vào dòng chủ lưu của văn hoá cách mạng để làm nòng cốt và dẫn dắt, truyền cảm hứng chủ đạo trong việc bồi dưỡng tư tưởng, tâm hồn, tình cảm trong sáng, lành mạnh, góp phần xây dựng nền tảng tinh thần của xã hội.</w:t>
      </w:r>
    </w:p>
    <w:p>
      <w:pPr>
        <w:pStyle w:val="NormalWeb"/>
        <w:shd w:fill="FFFFFF" w:val="clear"/>
        <w:spacing w:before="60" w:after="60"/>
        <w:ind w:firstLine="709"/>
        <w:jc w:val="both"/>
        <w:rPr>
          <w:color w:val="000000"/>
          <w:sz w:val="28"/>
          <w:szCs w:val="28"/>
        </w:rPr>
      </w:pPr>
      <w:r>
        <w:rPr>
          <w:color w:val="000000"/>
          <w:sz w:val="28"/>
          <w:szCs w:val="28"/>
        </w:rPr>
        <w:t>Thứ hai là xây dựng, bồi dưỡng đội ngũ cán bộ trực tiếp làm công tác văn hoá tương xứng với yêu cầu và nhiệm vụ phát triển văn hoá Việt Nam trong giai đoạn mới; sớm khắc phục tình trạng chắp vá, tuỳ tiện trong bố trí cán bộ làm công tác văn hoá, ở cả trung ương và địa phương. Đảng ta đã nhiều lần nhấn mạnh: "Cán bộ là cái gốc của mọi công việc". Công tác lãnh đạo và quản lý văn hoá không chỉ đòi hỏi có phẩm chất chính trị mà còn phải có trình độ chuyên môn, am hiểu đội ngũ trí thức, văn nghệ sĩ, có tầm nhìn sâu rộng, có khả năng vận động và thuyết phục các tầng lớp nhân dân tham gia vào công cuộc xây dựng và phát triển văn hoá. Đặc biệt chú trọng việc đào tạo, bồi dưỡng, xây dựng đội ngũ trí thức văn nghệ sĩ làm công tác văn hoá, văn học, nghệ thuật. Đội ngũ này có vai trò cực kỳ quan trọng trong sự nghiệp văn hoá nói riêng và trong sự nghiệp cách mạng nói chung. Bác Hồ đã từng căn dặn: "Để làm trọn nhiệm vụ cao quý của mình, văn nghệ sĩ cần phải rèn luyện đạo đức cách mạng, nâng cao tinh thần phục vụ nhân dân, giữ gìn thái độ khiêm tốn; phải thật sự hoà mình với quần chúng, cố gắng học tập chính trị, trau dồi nghề nghiệp" (Hồ Chí Minh: Toàn tập, tập 10, trang 647). Đổi mới chính sách đãi ngộ, sử dụng đối với đội ngũ văn nghệ sĩ và những người làm công tác văn hoá. Tôn vinh tài năng và cống hiến của họ cho sự phát triển văn hoá nước nhà. Bên cạnh việc tập trung nâng cao đời sống văn hoá ở cơ sở, cần phải chú trọng xây dựng và phát triển văn hoá đỉnh cao, phấn đấu có nhiều tài năng lớn ở các loại hình văn hoá, nghệ thuật, có những tác phẩm tầm cỡ, phản ánh được sâu sắc hiện thực đổi mới vĩ đại của đất nước, có ý nghĩa tích cực trong việc xây dựng nền văn hoá và con người Việt Nam hiện nay.</w:t>
      </w:r>
    </w:p>
    <w:p>
      <w:pPr>
        <w:pStyle w:val="NormalWeb"/>
        <w:shd w:fill="FFFFFF" w:val="clear"/>
        <w:spacing w:before="60" w:after="60"/>
        <w:ind w:firstLine="709"/>
        <w:jc w:val="both"/>
        <w:rPr>
          <w:color w:val="000000"/>
          <w:sz w:val="28"/>
          <w:szCs w:val="28"/>
        </w:rPr>
      </w:pPr>
      <w:r>
        <w:rPr>
          <w:color w:val="000000"/>
          <w:sz w:val="28"/>
          <w:szCs w:val="28"/>
        </w:rPr>
        <w:t>Thứ ba là quan tâm hơn nữa đến việc bảo tồn, tôn tạo và phát huy các giá trị văn hoá dân tộc, các giá trị văn hoá vật thể và phi vật thể của các vùng, miền, của đồng bào các dân tộc, kết hợp với tiếp thu tinh hoa văn hoá của thời đại. Phát triển "sức mạnh mềm" của văn hoá Việt Nam, góp phần nâng cao sức mạnh tổng hợp quốc gia trong thời gian tới. Hiện nay, cả nước ta có tới 166 bảo tàng, trong đó có 4 bảo tàng quốc gia với hơn 3 triệu hiện vật; 3.486 tổng di tích được xếp hạng quốc gia, trong đó có 1.626 di tích lịch sử; 105 di tích quốc gia đặc biệt; 288 di sản văn hoá phi vật thể quốc gia (riêng Hà Nội có 21 lễ hội); 27 di sản văn hoá vật thể và phi vật thể được UNESCO công nhận là "di sản văn hoá thế giới" (riêng tỉnh Bắc Ninh đã có 2 di sản văn hoá thế giới là Dân ca quan họ và Ca trù)... Đó là một tài sản vô cùng quý báu do Tổ tiên, Cha ông ta mấy nghìn năm để lại, không phải nơi nào cũng có được; chúng ta có trách nhiệm phải giữ gìn, trân trọng và phát huy. Nếu không là chúng ta có tội với lịch sử, là vong ân bội nghĩa với Tổ tiên, Cha ông chúng ta. Bác Hồ trước lúc đi xa vẫn còn dặn lại rằng: "Muốn yêu Tổ quốc mình thì phải yêu những khúc hát Dân ca!" (Nhạc sĩ Trần Hoàn với bài hát rất xúc động "Lời Bác dặn trước lúc đi xa"; "Giữa Mạc Tư Khoa tôi nghe câu hò ví dặm").</w:t>
      </w:r>
    </w:p>
    <w:p>
      <w:pPr>
        <w:pStyle w:val="NormalWeb"/>
        <w:shd w:fill="FFFFFF" w:val="clear"/>
        <w:spacing w:before="60" w:after="60"/>
        <w:ind w:firstLine="709"/>
        <w:jc w:val="both"/>
        <w:rPr>
          <w:color w:val="000000"/>
          <w:sz w:val="28"/>
          <w:szCs w:val="28"/>
        </w:rPr>
      </w:pPr>
      <w:r>
        <w:rPr>
          <w:color w:val="000000"/>
          <w:sz w:val="28"/>
          <w:szCs w:val="28"/>
        </w:rPr>
        <w:t>Thứ tư là chú trọng xây dựng văn hoá ứng xử lành mạnh trong xã hội, phát huy những giá trị tích cực về thuần phong, mỹ tục của gia đình và xã hội; nêu cao tinh thần tương thân, tương ái, đoàn kết; trọng tình nghĩa, trọng công lý và đạo lý xã hội ("Nhiễu điều phủ lấy giá gương, người trong một nước phải thương nhau cùng"; "Bầu ơi thương lấy bí cùng, tuy rằng khác giống nhưng chung một giàn"; "Thương người như thể thương thân"; "Lá lành đùm lá rách"; "Lá rách ít đùm lá rách nhiều"; "Một con ngựa đau, cả tàu không ăn cỏ"; "Kính lão đắc thọ"; "Kính già, già để tuổi cho"; "Anh em như thể chân tay"; "Kính trên nhường dưới"; "Vợ ta đói rách ta thương, vợ người áo gấm xông hương mặc người"; "Thuận vợ thuận chồng tát biển Đông cũng cạn; Thuận bè thuận bạn tát cạn biển Đông"; "Đói cho sạch, rách cho thơm"; "Thật thà là cha quỷ quái"; "Tôn sư trọng đạo"; "Lời chào cao hơn mâm cỗ"; "Mua danh ba vạn, bán danh ba đồng"; giữ lấy "nếp nhà", giữ lấy "Chân quê" (bài thơ của Nguyễn Bính năm 1936); giữ lấy tình nghĩa thuỷ chung son sắt (bài thơ "Việt Bắc" của nhà thơ Tố Hữu năm 1954)... Xây dựng các quy tắc ứng xử văn minh trong các cơ quan công quyền, trong cộng đồng, nhất là trong không gian mạng, trong giới văn nghệ sĩ v.v…</w:t>
      </w:r>
    </w:p>
    <w:p>
      <w:pPr>
        <w:pStyle w:val="NormalWeb"/>
        <w:shd w:fill="FFFFFF" w:val="clear"/>
        <w:spacing w:before="60" w:after="60"/>
        <w:ind w:firstLine="709"/>
        <w:jc w:val="both"/>
        <w:rPr>
          <w:color w:val="000000"/>
          <w:sz w:val="28"/>
          <w:szCs w:val="28"/>
        </w:rPr>
      </w:pPr>
      <w:r>
        <w:rPr>
          <w:color w:val="000000"/>
          <w:sz w:val="28"/>
          <w:szCs w:val="28"/>
        </w:rPr>
        <w:t>Kiên quyết, kiên trì đấu tranh chống tham ô, tham nhũng, tiêu cực; chống sự suy thoái về tư tưởng chính trị, đạo đức, lối sống, "quét sạch chủ nghĩa cá nhân", nguồn gốc của mọi sự tham nhũng, tiêu cực, hư hỏng ngay trong các ngành văn hoá, các cơ quan làm công tác văn hoá. Chú trọng thực hiện quy định nêu gương của cán bộ, đảng viên. Thực hiện nghiêm túc Nghị quyết Hội nghị Trung ương 4 các khoá XI, XII và đặc biệt là các Kết luận, quyết định của Hội nghị Trung ương 4 khoá XIII của Đảng mới đây về xây dựng, chỉnh đốn Đảng và hệ thống chính trị.</w:t>
      </w:r>
    </w:p>
    <w:p>
      <w:pPr>
        <w:pStyle w:val="NormalWeb"/>
        <w:shd w:fill="FFFFFF" w:val="clear"/>
        <w:spacing w:before="60" w:after="60"/>
        <w:ind w:firstLine="709"/>
        <w:jc w:val="both"/>
        <w:rPr>
          <w:color w:val="000000"/>
          <w:sz w:val="28"/>
          <w:szCs w:val="28"/>
        </w:rPr>
      </w:pPr>
      <w:r>
        <w:rPr>
          <w:color w:val="000000"/>
          <w:sz w:val="28"/>
          <w:szCs w:val="28"/>
        </w:rPr>
        <w:t>Thưa các vị đại biểu và các đồng chí,</w:t>
      </w:r>
    </w:p>
    <w:p>
      <w:pPr>
        <w:pStyle w:val="NormalWeb"/>
        <w:shd w:fill="FFFFFF" w:val="clear"/>
        <w:spacing w:before="60" w:after="60"/>
        <w:ind w:firstLine="709"/>
        <w:jc w:val="both"/>
        <w:rPr>
          <w:color w:val="000000"/>
          <w:sz w:val="28"/>
          <w:szCs w:val="28"/>
        </w:rPr>
      </w:pPr>
      <w:r>
        <w:rPr>
          <w:color w:val="000000"/>
          <w:sz w:val="28"/>
          <w:szCs w:val="28"/>
        </w:rPr>
        <w:t>Hội nghị văn hoá toàn quốc của chúng ta hôm nay là một dịp quan trọng để toàn Đảng, toàn dân, toàn quân ta, nhất là những người làm công tác văn hoá, đội ngũ trí thức, văn nghệ sĩ của cả nước, quán triệt sâu sắc, toàn diện và đồng bộ hơn nữa tư tưởng Hồ Chí Minh và đường lối, chủ trương, quan điểm của Đảng ta, đặc biệt là quan điểm của Đại hội đại biểu toàn quốc lần thứ XIII của Đảng về việc xây dựng, giữ gìn và phát huy những giá trị đặc sắc của nền Văn hoá Việt Nam tiên tiến, đậm đà bản sắc dân tộc. Chúng ta cùng nhau nhận thức sâu sắc hơn, đầy đủ hơn và toàn diện hơn về vai trò, vị trí đặc biệt quan trọng của văn hoá trong sự nghiệp xây dựng và bảo vệ Tổ quốc, cũng như trong việc thực hiện khát vọng phát triển đất nước phồn vinh, hạnh phúc, xứng tầm với sự nghiệp đổi mới và truyền thống lịch sử vẻ vang ngàn năm văn hiến của Dân tộc.</w:t>
      </w:r>
    </w:p>
    <w:p>
      <w:pPr>
        <w:pStyle w:val="NormalWeb"/>
        <w:shd w:fill="FFFFFF" w:val="clear"/>
        <w:spacing w:before="60" w:after="60"/>
        <w:ind w:firstLine="709"/>
        <w:jc w:val="both"/>
        <w:rPr>
          <w:color w:val="000000"/>
          <w:sz w:val="28"/>
          <w:szCs w:val="28"/>
        </w:rPr>
      </w:pPr>
      <w:r>
        <w:rPr>
          <w:color w:val="000000"/>
          <w:sz w:val="28"/>
          <w:szCs w:val="28"/>
        </w:rPr>
        <w:t>Tôi tha thiết mong rằng, sau Hội nghị này, công tác văn hoá của chúng ta sẽ có bước chuyển biến, tiến bộ mới, mạnh mẽ hơn nữa, hiệu quả cao hơn nữa, ghi một dấu mốc mới trên con đường chấn hưng, phát triển nền văn hoá Việt Nam trong thời kỳ mới. Tôi tin rằng, với một Đất nước, một Dân tộc trọng văn hiến, trọng hiền tài, giàu truyền thống yêu nước và cách mạng; Nhân dân đoàn kết, cần cù, sáng tạo; đội ngũ trí thức, văn nghệ sĩ tâm huyết, tài năng, có trách nhiệm cao với Nhân dân, với Đảng, với Tổ quốc và tương lai của Dân tộc; cùng với sự vào cuộc quyết liệt, đồng bộ của cả hệ thống chính trị, nhất định chúng ta sẽ khắc phục được mọi khó khăn, vượt qua mọi thách thức để chấn hưng và xây dựng thành công một nền văn hoá Việt Nam tiên tiến, đậm đà bản sắc dân tộc, tiếp tục làm vẻ vang thêm cho Dân tộc, cho Giống nòi, tạo thành sức mạnh vô song để xây dựng Tổ quốc ta ngày càng cường thịnh, Nhân dân ta ngày càng hạnh phúc, Đất nước ta ngày càng phồn vinh, xứng đáng với truyền thống ngàn năm văn hiến và anh hùng của một Dân tộc anh hùng, sánh vai với các cường quốc năm châu trên thế giới. Và chỉ có như vậy thì chúng ta mới có thể nói rằng Hội nghị của chúng ta hôm nay có ý nghĩa thiết thực và thành công tốt đẹp về thực chất.</w:t>
      </w:r>
    </w:p>
    <w:p>
      <w:pPr>
        <w:pStyle w:val="NormalWeb"/>
        <w:shd w:fill="FFFFFF" w:val="clear"/>
        <w:spacing w:before="60" w:after="60"/>
        <w:ind w:firstLine="709"/>
        <w:jc w:val="both"/>
        <w:rPr>
          <w:color w:val="000000"/>
          <w:sz w:val="28"/>
          <w:szCs w:val="28"/>
        </w:rPr>
      </w:pPr>
      <w:r>
        <w:rPr>
          <w:color w:val="000000"/>
          <w:sz w:val="28"/>
          <w:szCs w:val="28"/>
        </w:rPr>
        <w:t>Xin chúc các đồng chí lãnh đạo Đảng và Nhà nước, các quý vị đại biểu, các đồng chí và toàn thể đồng bào ta sức khoẻ, hạnh phúc và thắng lợi.</w:t>
      </w:r>
    </w:p>
    <w:p>
      <w:pPr>
        <w:pStyle w:val="NormalWeb"/>
        <w:shd w:fill="FFFFFF" w:val="clear"/>
        <w:spacing w:before="60" w:after="60"/>
        <w:ind w:firstLine="709"/>
        <w:jc w:val="both"/>
        <w:rPr>
          <w:color w:val="000000"/>
          <w:sz w:val="28"/>
          <w:szCs w:val="28"/>
        </w:rPr>
      </w:pPr>
      <w:r>
        <w:rPr>
          <w:color w:val="000000"/>
          <w:sz w:val="28"/>
          <w:szCs w:val="28"/>
        </w:rPr>
        <w:t>Tôi xin trân trọng cảm ơn!</w:t>
      </w:r>
    </w:p>
    <w:p>
      <w:pPr>
        <w:pStyle w:val="Heading1"/>
        <w:shd w:fill="FFFFFF" w:val="clear"/>
        <w:spacing w:lineRule="auto" w:line="240" w:before="60" w:after="60"/>
        <w:ind w:firstLine="709"/>
        <w:contextualSpacing/>
        <w:jc w:val="center"/>
        <w:rPr>
          <w:rFonts w:ascii="Times New Roman" w:hAnsi="Times New Roman" w:cs="Times New Roman"/>
          <w:color w:val="000000"/>
          <w:kern w:val="2"/>
        </w:rPr>
      </w:pPr>
      <w:r>
        <w:rPr>
          <w:rFonts w:cs="Times New Roman" w:ascii="Times New Roman" w:hAnsi="Times New Roman"/>
          <w:color w:val="000000"/>
          <w:kern w:val="2"/>
        </w:rPr>
        <w:t xml:space="preserve">DIỄN VĂN LỄ KỶ NIỆM 550 NĂM DANH XƯNG </w:t>
      </w:r>
    </w:p>
    <w:p>
      <w:pPr>
        <w:pStyle w:val="Heading1"/>
        <w:shd w:fill="FFFFFF" w:val="clear"/>
        <w:spacing w:lineRule="auto" w:line="240" w:before="60" w:after="60"/>
        <w:ind w:firstLine="709"/>
        <w:contextualSpacing/>
        <w:jc w:val="center"/>
        <w:rPr>
          <w:rFonts w:ascii="Times New Roman" w:hAnsi="Times New Roman" w:cs="Times New Roman"/>
          <w:color w:val="000000"/>
          <w:kern w:val="2"/>
        </w:rPr>
      </w:pPr>
      <w:r>
        <w:rPr>
          <w:rFonts w:cs="Times New Roman" w:ascii="Times New Roman" w:hAnsi="Times New Roman"/>
          <w:color w:val="000000"/>
          <w:kern w:val="2"/>
        </w:rPr>
        <w:t>QUẢNG NAM (1471 - 2021)</w:t>
      </w:r>
    </w:p>
    <w:p>
      <w:pPr>
        <w:pStyle w:val="Normal"/>
        <w:numPr>
          <w:ilvl w:val="0"/>
          <w:numId w:val="0"/>
        </w:numPr>
        <w:shd w:fill="FFFFFF" w:val="clear"/>
        <w:spacing w:lineRule="auto" w:line="240" w:before="60" w:after="60"/>
        <w:ind w:firstLine="709"/>
        <w:contextualSpacing w:val="false"/>
        <w:jc w:val="both"/>
        <w:outlineLvl w:val="1"/>
        <w:rPr>
          <w:rFonts w:eastAsia="Times New Roman"/>
          <w:b/>
          <w:b/>
          <w:bCs/>
          <w:color w:val="000000"/>
          <w:szCs w:val="28"/>
        </w:rPr>
      </w:pPr>
      <w:r>
        <w:rPr>
          <w:rFonts w:eastAsia="Times New Roman"/>
          <w:b/>
          <w:bCs/>
          <w:color w:val="000000"/>
          <w:szCs w:val="28"/>
        </w:rPr>
        <w:t>Tối 28/12 tại thành phố Tam Kỳ, tỉnh Quảng Nam tổ chức Lễ kỷ niệm 550 năm Danh xưng Quảng Nam (1471 - 2021), BanTuyên giáo Tỉnh đoàn trân trọng giới thiệu diễn văn khai mạc buổi Lễ của đồng chí Phan Việt Cường – UVTW Đảng, Bí thư Tỉnh uỷ, Chủ tịch HĐND tỉnh Quảng Nam.</w:t>
      </w:r>
    </w:p>
    <w:p>
      <w:pPr>
        <w:pStyle w:val="Normal"/>
        <w:spacing w:lineRule="auto" w:line="240" w:before="60" w:after="60"/>
        <w:ind w:firstLine="709"/>
        <w:contextualSpacing/>
        <w:jc w:val="both"/>
        <w:rPr>
          <w:rFonts w:eastAsia="Times New Roman"/>
          <w:b/>
          <w:b/>
          <w:bCs/>
          <w:color w:val="000000"/>
          <w:szCs w:val="28"/>
          <w:shd w:fill="FFFFFF" w:val="clear"/>
        </w:rPr>
      </w:pPr>
      <w:r>
        <w:rPr>
          <w:rFonts w:eastAsia="Times New Roman"/>
          <w:b/>
          <w:bCs/>
          <w:color w:val="000000"/>
          <w:szCs w:val="28"/>
          <w:shd w:fill="FFFFFF" w:val="clear"/>
        </w:rPr>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i/>
          <w:iCs/>
          <w:color w:val="000000"/>
          <w:szCs w:val="28"/>
        </w:rPr>
        <w:t>Kính thưa đồng chí Nguyễn Xuân Phúc, Ủy viên Bộ Chính trị, Chủ tịch nước Cộng hòa xã hội chủ nghĩa Việt Nam!</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i/>
          <w:iCs/>
          <w:color w:val="000000"/>
          <w:szCs w:val="28"/>
        </w:rPr>
        <w:t>Kính thưa các đồng chí lãnh đạo, nguyên lãnh đạo Đảng, Nhà nước!</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i/>
          <w:iCs/>
          <w:color w:val="000000"/>
          <w:szCs w:val="28"/>
        </w:rPr>
        <w:t>Thưa quý vị đại biểu khách quý, cùng toàn thể Nhân dân!</w:t>
      </w:r>
    </w:p>
    <w:p>
      <w:pPr>
        <w:pStyle w:val="Normal"/>
        <w:numPr>
          <w:ilvl w:val="0"/>
          <w:numId w:val="0"/>
        </w:numPr>
        <w:shd w:fill="FFFFFF" w:val="clear"/>
        <w:spacing w:lineRule="auto" w:line="240" w:before="60" w:after="60"/>
        <w:ind w:firstLine="709"/>
        <w:contextualSpacing w:val="false"/>
        <w:jc w:val="both"/>
        <w:outlineLvl w:val="1"/>
        <w:rPr>
          <w:rFonts w:eastAsia="Times New Roman"/>
          <w:color w:val="000000"/>
          <w:szCs w:val="28"/>
        </w:rPr>
      </w:pPr>
      <w:r>
        <w:rPr>
          <w:rFonts w:eastAsia="Times New Roman"/>
          <w:color w:val="000000"/>
          <w:szCs w:val="28"/>
        </w:rPr>
        <w:t xml:space="preserve">Được sự thống nhất của Thường trực Ban Bí thư Trung ương Đảng; hôm nay, tỉnh Quảng Nam long trọng tổ chức Lễ kỷ niệm 550 năm Danh xưng Quảng Nam (1471 - 2021). Đây là dịp để chúng ta tìm về cội nguồn, tôn vinh và lan tỏa những giá trị lịch sử, văn hóa, truyền thống cách mạng vẻ vang của đất và người Xứ Quảng anh hùng; nhằm tiếp thêm động lực, quyết tâm phấn đấu vươn lên, giành nhiều thắng lợi hơn nữa trong thời gian tới. </w:t>
      </w:r>
    </w:p>
    <w:p>
      <w:pPr>
        <w:pStyle w:val="Normal"/>
        <w:numPr>
          <w:ilvl w:val="0"/>
          <w:numId w:val="0"/>
        </w:numPr>
        <w:shd w:fill="FFFFFF" w:val="clear"/>
        <w:spacing w:lineRule="auto" w:line="240" w:before="60" w:after="60"/>
        <w:ind w:firstLine="709"/>
        <w:contextualSpacing w:val="false"/>
        <w:jc w:val="both"/>
        <w:outlineLvl w:val="1"/>
        <w:rPr>
          <w:rFonts w:eastAsia="Times New Roman"/>
          <w:color w:val="000000"/>
          <w:szCs w:val="28"/>
        </w:rPr>
      </w:pPr>
      <w:r>
        <w:rPr>
          <w:rFonts w:eastAsia="Times New Roman"/>
          <w:color w:val="000000"/>
          <w:szCs w:val="28"/>
        </w:rPr>
        <w:t>Trong thời khắc trang nghiêm, xúc động và đặc biệt đầy ý nghĩa này; chúng ta thành kính bày tỏ lòng biết ơn sâu sắc đối với các bậc tiền nhân đã có công khai mở tạo lập nên vùng đất và Danh xưng Quảng Nam; đời đời khắc ghi công lao to lớn của Chủ tịch Hồ Chí Minh vĩ đại, các anh hùng liệt sĩ, lớp lớp đồng bào, đồng chí đã anh dũng chiến đấu, hy sinh vì độc lập, tự do của dân tộc, xây dựng và bảo vệ Tổ quốc Việt Nam xã hội chủ nghĩa.</w:t>
      </w:r>
    </w:p>
    <w:p>
      <w:pPr>
        <w:pStyle w:val="Normal"/>
        <w:numPr>
          <w:ilvl w:val="0"/>
          <w:numId w:val="0"/>
        </w:numPr>
        <w:shd w:fill="FFFFFF" w:val="clear"/>
        <w:spacing w:lineRule="auto" w:line="240" w:before="60" w:after="60"/>
        <w:ind w:firstLine="709"/>
        <w:contextualSpacing w:val="false"/>
        <w:jc w:val="both"/>
        <w:outlineLvl w:val="1"/>
        <w:rPr>
          <w:rFonts w:eastAsia="Times New Roman"/>
          <w:color w:val="000000"/>
          <w:szCs w:val="28"/>
        </w:rPr>
      </w:pPr>
      <w:r>
        <w:rPr>
          <w:rFonts w:eastAsia="Times New Roman"/>
          <w:color w:val="000000"/>
          <w:szCs w:val="28"/>
        </w:rPr>
        <w:t>Tại buổi lễ trọng thể này, thay mặt lãnh đạo tỉnh Quảng Nam, tôi xin nhiệt liệt chào mừng và trân trọng gửi tới đồng chí Nguyễn Xuân Phúc, Ủy viên Bộ Chính trị, Chủ tịch nước Cộng hòa xã hội chủ nghĩa Việt Nam, các đồng chí Ủy viên Bộ Chính trị, Ban Bí thư Trung ương Đảng, cùng các đồng chí lãnh đạo, nguyên lãnh đạo Đảng, Nhà nước; đại diện lãnh đạo các ban, bộ, ngành Trung ương; các tướng lĩnh, đại diện lãnh đạo các tỉnh, thành phố; các đồng chí lãnh đạo, nguyên lãnh đạo tỉnh qua các thời kỳ, các đồng chí lão thành cách mạng, các Mẹ Việt Nam anh hùng, Anh hùng lực lượng vũ trang nhân dân, các vị khách quốc tế, các vị đại biểu khách quý, cùng toàn thể Nhân dân lời chúc mừng tốt đẹp nhất!</w:t>
      </w:r>
    </w:p>
    <w:p>
      <w:pPr>
        <w:pStyle w:val="Normal"/>
        <w:numPr>
          <w:ilvl w:val="0"/>
          <w:numId w:val="0"/>
        </w:numPr>
        <w:shd w:fill="FFFFFF" w:val="clear"/>
        <w:spacing w:lineRule="auto" w:line="240" w:before="60" w:after="60"/>
        <w:ind w:firstLine="709"/>
        <w:contextualSpacing w:val="false"/>
        <w:jc w:val="both"/>
        <w:outlineLvl w:val="1"/>
        <w:rPr>
          <w:rFonts w:eastAsia="Times New Roman"/>
          <w:color w:val="000000"/>
          <w:szCs w:val="28"/>
        </w:rPr>
      </w:pPr>
      <w:r>
        <w:rPr>
          <w:rFonts w:eastAsia="Times New Roman"/>
          <w:i/>
          <w:iCs/>
          <w:color w:val="000000"/>
          <w:szCs w:val="28"/>
        </w:rPr>
        <w:t xml:space="preserve"> </w:t>
      </w:r>
      <w:r>
        <w:rPr>
          <w:rFonts w:eastAsia="Times New Roman"/>
          <w:i/>
          <w:iCs/>
          <w:color w:val="000000"/>
          <w:szCs w:val="28"/>
        </w:rPr>
        <w:t>Kính thưa các đồng chí đại biểu, cùng toàn thể Nhân dân!</w:t>
      </w:r>
    </w:p>
    <w:p>
      <w:pPr>
        <w:pStyle w:val="Normal"/>
        <w:numPr>
          <w:ilvl w:val="0"/>
          <w:numId w:val="0"/>
        </w:numPr>
        <w:shd w:fill="FFFFFF" w:val="clear"/>
        <w:spacing w:lineRule="auto" w:line="240" w:before="60" w:after="60"/>
        <w:ind w:firstLine="709"/>
        <w:contextualSpacing w:val="false"/>
        <w:jc w:val="both"/>
        <w:outlineLvl w:val="1"/>
        <w:rPr>
          <w:rFonts w:eastAsia="Times New Roman"/>
          <w:color w:val="000000"/>
          <w:szCs w:val="28"/>
        </w:rPr>
      </w:pPr>
      <w:r>
        <w:rPr>
          <w:rFonts w:eastAsia="Times New Roman"/>
          <w:color w:val="000000"/>
          <w:szCs w:val="28"/>
        </w:rPr>
        <w:t>Trong tiến trình phát triển của dân tộc, Quảng Nam là vùng đất được lịch sử ghi nhận trên con đường khai mở về phương Nam của nhiều thế hệ người Việt. Năm 1471, vua Lê Thánh Tông chính thức đặt tên Đạo Thừa tuyên Quảng Nam và từ đây danh xưng Quảng Nam chính thức ra đời với vai trò là đơn vị hành chính thứ 13 của quốc gia Đại Việt, gồm 3 phủ: Thăng Hoa, Tư Nghĩa và Hoài Nhơn. Trải qua những bước thăng trầm của lịch sử, vùng đất này với nhiều tên gọi khác nhau, địa giới hành chính nhiều lần thay đổi: Từ Đạo Thừa tuyên Quảng Nam đến Xứ Quảng Nam, Trấn Quảng Nam, Dinh Quảng Nam và ngày nay là Đà Nẵng, Quảng Nam, Quảng Ngãi và Bình Định.</w:t>
      </w:r>
    </w:p>
    <w:p>
      <w:pPr>
        <w:pStyle w:val="Normal"/>
        <w:numPr>
          <w:ilvl w:val="0"/>
          <w:numId w:val="0"/>
        </w:numPr>
        <w:shd w:fill="FFFFFF" w:val="clear"/>
        <w:spacing w:lineRule="auto" w:line="240" w:before="60" w:after="60"/>
        <w:ind w:firstLine="709"/>
        <w:contextualSpacing w:val="false"/>
        <w:jc w:val="both"/>
        <w:outlineLvl w:val="1"/>
        <w:rPr>
          <w:rFonts w:eastAsia="Times New Roman"/>
          <w:color w:val="000000"/>
          <w:szCs w:val="28"/>
        </w:rPr>
      </w:pPr>
      <w:r>
        <w:rPr>
          <w:rFonts w:eastAsia="Times New Roman"/>
          <w:color w:val="000000"/>
          <w:szCs w:val="28"/>
        </w:rPr>
        <w:t>Xứ Quảng có truyền thống văn hóa lâu đời, được giao thoa, đan xen, kế thừa và hội tụ các nền văn hóa Sa Huỳnh, Chăm Pa, Đại Việt trong tiến trình dân tộc mở cõi về phương Nam. Với nhiều di sản văn hóa thế giới vật thể, phi vật thể như: Phố cổ Hội An, Khu di tích Mỹ Sơn, Nghệ thuật Bài chòi. Nhiều lễ hội, nghệ thuật đặc sắc giữ gìn được những nét tinh hoa văn hóa của dân tộc như: Múa hát bá trạo, lễ hội cầu ngư, nghệ thuật hát bội...đã được bảo tồn và lưu giữ đến ngày nay.</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Quảng Nam là một vùng đất mở, Cảng thị Hội An từng là nơi phồn thịnh nhất Đàng Trong, có sự giao lưu với các nền văn hóa lớn trên thế giới trong quá trình mở cửa giao thương kinh tế quốc tế qua đường biển và đặc biệt, xứ Quảng là chiếc nôi khai sinh ra chữ Quốc ngữ của Việt Nam ngày nay.</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Với vị trí trước mặt là biển Đông, sau lưng tựa vào dãy Trường Sơn hùng vĩ; khí hậu, thời tiết đôi lúc khắc nghiệt; thiên nhiên không được ưu đãi như những vùng đất khác; đất và người nơi đây thường xuyên phải gánh chịu thiên tai, địch họa. Chính điều đó đã hun đúc nên con người xứ Quảng đức tính cần cù, chăm chỉ, chịu thương, chịu khó, sống giản dị, tình cảm chân tình, thủy chung, thẳn thắng và cương trực, không cam chịu nô lệ, lạc hậu, đói nghèo.</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Xứ Quảng từng là vùng đất “yết hầu”, “đầu sóng ngọn gió”, là “phên dậu phía Nam” của quốc gia, là nơi có một vị trí trọng yếu với Đàng Trong. Đồng thời, là tiền đồn trong quá trình mở đất, vươn dài lãnh thổ vào phương Nam và vượt trùng dương sóng lớn, xác lập chủ quyền ở quần đảo Hoàng Sa và Trường Sa trên Biển Đông của Tổ quốc. Di sản văn hóa Lễ khao lề thế lính Hoàng Sa, các di tích Thành Điện Hải, Đền thờ Tây Sơn tam kiệt, căn cứ địa Khu ủy Khu V trong kháng chiến là minh chứng hùng hồn cho khát vọng độc lập, tự do của người dân Xứ Quảng.</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 </w:t>
      </w:r>
      <w:r>
        <w:rPr>
          <w:rFonts w:eastAsia="Times New Roman"/>
          <w:color w:val="000000"/>
          <w:szCs w:val="28"/>
        </w:rPr>
        <w:t>Được mệnh danh là vùng đất “địa linh nhân kiệt”; nơi sản sinh cho đất nước nhiều anh hùng kiệt xuất, chí sĩ yêu nước, trí thức, nhà nghiên cứu khoa học, lãnh tụ cách mạng, làm rạng danh quê hương, đất nước, tiêu biểu như: Quang Trung, Phạm Phú Thứ, Hoàng Diệu, Trần Cao Vân, Thái Phiên, Trần Quý Cáp, Phan Châu Trinh, Huỳnh Thúc Kháng, Phạm Văn Đồng, Võ Chí Công, Hoàng Tụy... Người dân Quảng Nam từ bao đời nay, dù phải chắt chiu từng hạt gạo nhưng vẫn lấy sự học làm trọng và là một trong những vùng đất học nổi tiếng của cả nước với các danh hiệu để tiếng thơm muôn đời như: “Ngũ tử đăng khoa”, “Ngũ phụng tề phi”, “Tứ hổ”, “Tứ kiệt”. Trong đấu tranh chống kẻ thù xâm lược, Quảng Nam là mảnh đất “Trung dũng kiên cường”. Trong truyền thống nhân văn, Quảng Nam là “đất nặng nghĩa tình”, “chưa mưa đà thấm”...</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i/>
          <w:iCs/>
          <w:color w:val="000000"/>
          <w:szCs w:val="28"/>
        </w:rPr>
        <w:t>Kính thưa các đồng chí đại biểu, cùng toàn thể Nhân dân!</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Quảng Nam - vùng đất có lòng yêu nước nồng nàn và truyền thống cách mạng kiên cường. Ngay sau khi Đảng Cộng sản Việt Nam ra đời (ngày 03/02/1930) chưa đầy hai tháng, ngày 28/3/1930, Đảng bộ tỉnh Quảng Nam được thành lập, là Đảng bộ ra đời sớm so với các địa phương trong cả nước, thứ hai sau Đảng bộ thành phố Hà Nội. Đây là sự kiện có bước ngoặt lịch sử, đánh dấu một mốc son sáng ngời, mở ra một thời kỳ đấu tranh của Nhân dân trong tỉnh theo ngọn cờ độc lập dân tộc và chủ nghĩa xã hội do Đảng lãnh đạo. Quân và dân Quảng Nam đã cùng với cả nước làm nên Cách mạng tháng 8 năm 1945, Chiến thắng Điện Biên Phủ năm 1954; đã anh dũng, kiên cường trong chiến đấu, giành giữ từng tấc đất, bám trụ với xóm làng; mở các chiến dịch tiến công, giành toàn thắng trên các chiến trường: Núi Thành, Thượng Đức, Tiên Phước, Tam Kỳ, Hội An, Đà Nẵng… góp phần cùng với cả nước làm nên chiến dịch Hồ Chí Minh lịch sử, giải phóng hoàn toàn miền Nam, thống nhất nước nhà vào ngày 30/4/1975.  </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Lịch sử hào hùng của mảnh đất này luôn khắc ghi công ơn của 65.464 người con ưu tú của quê hương và hàng nghìn cán bô, chiến sĩ trên khắp mọi miền đất nước đã chiến đấu anh dũng, hy sinh trên chiến trường Quảng Nam; trong đó, có sự sẻ chia to lớn của Đảng bộ và Nhân dân tỉnh Thanh Hóa kết nghĩa. Quảng Nam cũng là địa phương có nhiều Bà Mẹ Việt Nam anh hùng được Nhà nước phong tặng với 15.315 Mẹ; tiêu biểu là hình tượng Mẹ Nguyễn Thị Thứ, đã hòa vào hồn thiêng dân tộc, kết thành Tượng đài anh linh Mẹ Việt Nam anh hùng tại Núi Cấm, thành phố Tam Kỳ.</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Đất nước thống nhất, non sông thu về một mối, được sự hỗ trợ của Trung ương; Đảng bộ, chính quyền, quân và dân Quảng Nam - Đã Nẵng đã nhanh chóng khắc phục hậu quả chiến tranh, kiến thiết tỉnh nhà, đi đầu thực hiện khai hoang, vỡ hoá, đẩy mạnh phong trào hợp tác hoá nông nghiệp, xây dựng các công trình đại thủy nông, sớm mở rộng và phát triển các thành phần kinh tế, giải phóng được lực lượng sản xuất... Bước vào thời kỳ đổi mới, Đảng bộ đã vận dụng sáng tạo đường lối của Đảng vào hoàn cảnh cụ thể của tỉnh, tiến hành những bước đi đầu tiên trong công nghiệp hoá và đã giành được những thành tựu quan trọng trên các lĩnh vực: xây dựng Đảng, phát triển kinh tế, văn hóa –xã hội, quốc phòng - an ninh  .</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Để đáp ứng yêu cầu của sự nghiệp cách mạng trong thời kỳ đổi mới, phù hợp với nguyện vọng của Nhân dân trong tỉnh, Quốc hội khoá IX đã phê chuẩn việc chia tách tỉnh Quảng Nam - Đà Nẵng thành tỉnh Quảng Nam và thành phố Đà Nẵng trực thuộc Trung ương vào ngày 01/01/1997. Đây là điều kiện và cơ hội để cả hai địa phương cùng nhau vươn lên phát triển.</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Và thực tiễn đã chứng minh, qua 25 năm tái lập, Thành phố Đà Nẵng không ngừng vươn lên, trở thành đô thị văn minh, là thành phố 4 An, là nơi đáng sống. Quảng Nam đã tự lập, chủ động, sáng tạo trong tư duy, đã có sự phát triển vượt bậc, rất đáng tự hào. Những chủ trương đúng đắn và hành động quyết liệt đã thúc đẩy kinh tế - xã hội tỉnh nhà có những bước tiến đầy ấn tượng, phấn khởi. Từ một tỉnh thuần nông, nằm trong nhóm nghèo nhất nước; đến nay, Quảng Nam đã trở thành tỉnh phát triển khá của khu vực miền Trung. Quy mô nền kinh tế đạt hơn 102 nghìn tỷ đồng, tăng hơn 40 lần so với ngày đầu tái lập; trong đó, giá trị công nghiệp - dịch vụ, du lịch chiếm hơn 86% trong cơ cấu nền kinh tế. Tổng sản phẩm bình quân đầu người đạt khoảng 68 triệu đồng, gấp 38 lần so với năm 1997. Từ một tỉnh phải nhận trợ cấp hơn 70% ngân sách Trung ương; đến nay, tổng thu ngân sách nhà nước trên 23.600 tỷ đồng, gấp gần 200 lần so năm đầu tái lập, trở thành tỉnh có đóng góp ngân sách cho Trung ương. Nhiều tư duy đổi mới, mô hình, cách làm hay và đầy sáng tạo như: Khu Kinh tế mở Chu Lai, Hợp tác xã nông nghiệp kiểu mới, du lịch xanh - cộng đồng... đã góp phần giải quyết việc làm, tăng thu nhập cho người dân. Diện mạo khu vực nông thôn, miền núi, vùng đồng bào dân tộc thiểu số đã có những đổi thay tích cực, hệ thống kết cấu hạ tầng được đầu tư, nâng cấp, rút ngắn khoảng cách đi lại giữa miền núi với đồng bằng. Văn hóa, xã hội có nhiều tiến bộ, công tác giảm nghèo được thực hiện quyết liệt; thực hiện tốt các chính sách người có công với cách mạng, đảm bảo an sinh xã hội; đời sống vật chất, tinh thần của người dân được nâng lên rõ rệt. Quốc phòng, an ninh được giữ vững, chính trị ổn định, đối ngoại được mở rộng. Công tác xây dựng Đảng và hệ thống chính trị ngày càng được củng cố, kiện toàn; vị thế của tỉnh ngày càng được khẳng định. Nhân dân rất vui mừng phấn khởi, tin tưởng vào sự lãnh đạo, công cuộc đổi mới của Đảng, sự đổi thay của quê hương, đất nước.</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i/>
          <w:iCs/>
          <w:color w:val="000000"/>
          <w:szCs w:val="28"/>
        </w:rPr>
        <w:t>Kính thưa các đồng chí đại biểu, cùng toàn thể Nhân dân!</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Chặng đường 550 năm hình thành và 25 năm xây dựng, phát triển kể từ khi tái lập tỉnh là không dài, so với lịch sử hàng ngàn năm của đất nước, dân tộc. Những thành tựu đạt được nêu trên là hết sức quan trọng, tạo tiền đề vững chắc, là động lực to lớn để Quảng Nam cùng với các địa phương Đà Nẵng, Quảng Ngãi, Bình Định viết tiếp trang sử hào hùng, tạo nên những kỳ tích của Danh xưng Quảng Nam trong giai đoạn mới.</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Trong niềm vui tươi, phấn khởi và đầy tự hào hôm nay; Đảng bộ, Chính quyền và Nhân dân Quảng Nam trân trọng và biết ơn sâu sắc sự quan tâm chỉ đạo, hỗ trợ, giúp đỡ của Trung ương Đảng, Quốc hội, Chính phủ, Mặt trận Tổ quốc Việt Nam, các đồng chí lãnh đạo, nguyên lãnh đạo Đảng, Nhà nước, các ban, bộ, ngành, đoàn thể Trung ương đối với các địa phương nói chung, tỉnh Quảng Nam nói riêng trong suốt thời gian qua và kính mong tiếp tục nhận được sự quan tâm, chia sẽ, định hướng trong thời gian đến.</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 </w:t>
      </w:r>
      <w:r>
        <w:rPr>
          <w:rFonts w:eastAsia="Times New Roman"/>
          <w:color w:val="000000"/>
          <w:szCs w:val="28"/>
        </w:rPr>
        <w:t>Xin trân trọng dành những tình cảm đặc biệt, sự biết ơn sâu sắc nhất đến các thế hệ cán bộ lãnh đạo tỉnh qua các thời kỳ, đã có những đóng góp to lớn và quan trọng vào thành tựu chung của tỉnh. Xin được bày tỏ lời cảm ơn chân thành đến các tỉnh, thành phố, quân khu, quân chủng, cơ quan ngoại giao, tổ chức quốc tế đã quan tâm, hợp tác, chia sẻ cùng với Quảng Nam trong hành trình xây dựng, phát triển. Xin cảm ơn cộng đồng các doanh nghiệp, các tổ chức, cá nhân, những người con Quảng Nam sinh sống trên mọi miền Tổ quốc và ở nước ngoài, những tấm lòng luôn hướng về quê hương, đã đoàn kết, đồng lòng, chung tay, góp sức cùng Đảng bộ, Chính quyền và Nhân dân trong tỉnh tạo thành một nguồn lực quan trọng và to lớn để xây dựng Quảng Nam ngày một phồn vinh.</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i/>
          <w:iCs/>
          <w:color w:val="000000"/>
          <w:szCs w:val="28"/>
        </w:rPr>
        <w:t>Kính thưa các đồng chí đại biểu, cùng toàn thể Nhân dân!</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Chặng đường phía trước đang mở ra cho Quảng Nam nhiều thời cơ, thuận lợi mới; song cũng không ít khó khăn, thách thức: Tình hình dịch bệnh Covid-19 vẫn còn diễn biến phức tạp; chất lượng tăng trưởng còn thấp, chưa bền vững; kết cấu hạ tầng, phát triển đô thị còn chậm; thiếu nguồn nhân lực chất lượng; đời sống vật chất, tinh thần của Nhân dân ở một số nơi, nhất là đồng bào dân tộc thiểu số ở vùng sâu, vùng xa, biên giới... còn khó khăn; một số vấn đề xã hội, môi trường, quốc phòng, an ninh còn tiềm ẩn khó lường. Thay mặt Tỉnh ủy, HĐND, UBND, Ủy ban MTTQ Việt Nam tỉnh Quảng Nam, tôi kêu gọi toàn thể cán bộ, đảng viên, Nhân dân trong tỉnh tiếp tục nỗ lực vượt qua mọi khó khăn, thách thức, phát triển kinh tế - xã hội mạnh mẽ hơn nữa; thực hiện tốt công tác phòng, chống dịch bệnh Covid-19. Phát huy truyền thống hiếu học, đẩy mạnh chuyển đổi số, tinh thần khởi nghiệp, đổi mới sáng tạo, làm giàu chính đáng cho bản thân, gia đình và đóng góp cho quê hương; xây dựng Đảng và hệ thống chính trị trong sạch, vững mạnh; giữ vững quốc phòng, an ninh, quyết tâm thực hiện thắng lợi mục tiêu Nghị quyết Đại hội lần thứ XIII của Đảng và Nghị quyết Đại hội Đảng bộ tỉnh lần thứ XXII, đưa Quảng Nam trở thành tỉnh phát triển khá của cả nước vào năm 2030. Tiếp tục xứng đáng với danh xưng Quảng Nam có lịch sử hơn 5 thế kỷ đã qua - một danh xưng chứa đựng tư duy canh tân, khai mở; ý chí, tầm nhìn chiến lược, khát vọng phát triển và thịnh vượng, đáp ứng mong đợi của Nhân dân tỉnh nhà và sự kỳ vọng của cả nước.</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color w:val="000000"/>
          <w:szCs w:val="28"/>
        </w:rPr>
        <w:t>Trước thềm năm mới và chuẩn bị chào đón Xuân Nhâm Dần 2022, một lần nữa, xin kính chúc đồng chí Chủ tịch nước Cộng hòa xã hội chủ nghĩa Việt Nam, các đồng chí Ủy viên Bộ Chính trị, Ban Bí thư Trung ương Đảng, các đồng chí lãnh đạo, nguyên lãnh đạo Đảng, Nhà nước, các vị khách quốc tế, quý vị đại biểu khách quý và toàn thể Nhân dân mạnh khỏe, hạnh phúc và thành công! An khang, thịnh vượng!</w:t>
      </w:r>
    </w:p>
    <w:p>
      <w:pPr>
        <w:pStyle w:val="Normal"/>
        <w:shd w:fill="FFFFFF" w:val="clear"/>
        <w:spacing w:lineRule="auto" w:line="240" w:before="60" w:after="60"/>
        <w:ind w:firstLine="709"/>
        <w:contextualSpacing w:val="false"/>
        <w:jc w:val="both"/>
        <w:rPr>
          <w:rFonts w:eastAsia="Times New Roman"/>
          <w:color w:val="000000"/>
          <w:szCs w:val="28"/>
        </w:rPr>
      </w:pPr>
      <w:r>
        <w:rPr>
          <w:rFonts w:eastAsia="Times New Roman"/>
          <w:i/>
          <w:iCs/>
          <w:color w:val="000000"/>
          <w:szCs w:val="28"/>
        </w:rPr>
        <w:t>Xin trân trọng cảm ơn./.</w:t>
      </w:r>
    </w:p>
    <w:p>
      <w:pPr>
        <w:pStyle w:val="Normal"/>
        <w:spacing w:lineRule="auto" w:line="240" w:before="60" w:after="60"/>
        <w:ind w:firstLine="709"/>
        <w:contextualSpacing/>
        <w:jc w:val="both"/>
        <w:rPr>
          <w:rFonts w:eastAsia="Times New Roman"/>
          <w:b/>
          <w:b/>
          <w:color w:val="000000"/>
          <w:szCs w:val="28"/>
        </w:rPr>
      </w:pPr>
      <w:r>
        <w:rPr>
          <w:rFonts w:eastAsia="Times New Roman"/>
          <w:b/>
          <w:color w:val="000000"/>
          <w:szCs w:val="28"/>
        </w:rPr>
      </w:r>
    </w:p>
    <w:p>
      <w:pPr>
        <w:pStyle w:val="Normal"/>
        <w:spacing w:before="0" w:after="0"/>
        <w:contextualSpacing/>
        <w:rPr>
          <w:b/>
          <w:b/>
          <w:color w:val="000000"/>
          <w:szCs w:val="28"/>
        </w:rPr>
      </w:pPr>
      <w:r>
        <w:rPr>
          <w:b/>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libri Light" w:hAnsi="Calibri Light" w:eastAsia="Times New Roman" w:cs="Times New Roman"/>
      <w:b/>
      <w:bCs/>
      <w:color w:val="2E74B5"/>
      <w:szCs w:val="2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b/>
      <w:bCs/>
      <w:color w:val="2E74B5"/>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2:00Z</dcterms:created>
  <dc:creator>PC</dc:creator>
  <dc:description/>
  <dc:language>en-US</dc:language>
  <cp:lastModifiedBy>PC</cp:lastModifiedBy>
  <cp:lastPrinted>2022-08-24T15:05:00Z</cp:lastPrinted>
  <dcterms:modified xsi:type="dcterms:W3CDTF">2022-08-24T08:07:00Z</dcterms:modified>
  <cp:revision>7</cp:revision>
  <dc:subject/>
  <dc:title/>
</cp:coreProperties>
</file>